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PARECER Nº 1432, DE 2019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A COMISSÃO DE SEGURANÇA PÚBLICA E ASSUNTOS PENITENCIÁRIOS, SOBRE A MOÇÃO Nº 96, DE 201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Excelentíssimo Deputado Douglas Garcia, a moção em epígrafe aplaude os Soldados Bonate e Lotério, da Polícia Militar do Estado de São Paulo, que salvaram a vida de um recém-nascido na Capital, reconhecendo a dedicação e a eficiência das atividades por eles desenvolvidas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78ª a 85ª Sessões Ordinárias (de 09 a 15/08/2019), não tendo recebido emendas ou substitutivos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tura foi, assim, remetida à Comissão de Segurança Pública e Assuntos Penitenciários, para ser apreciada consoante o que dispõe o inciso I, do artigo 31 c/c inciso II do artigo 33, ambos do Regimento Interno Consolidado, competindo-nos, nesta oportunidade, analisar a proposta conclusivamente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qualidade de Relator designado por esta Comissão, verificamos que, no mérito, não há reparos a fazer, levando em consideração a justificativa apresentada pelo Nobre Deputado proponente, uma vez que retrata feito de conhecimento público e notório em todo o Estado de São Paulo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</w:rPr>
        <w:t>Os policiais militares contemplados pela presente moção de aplauso são dignos da homenagem por parte dessa Casa, refletindo em sentimento que atingiu toda a população paulista, de gratidão e jubilo pela atenção dispensada, verdadeiro ato de heroísmo pelos mesmos adimplidos em prol de uma criança indefesa e mãe em situação de completa vulnerabilidade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cs="Verdana" w:ascii="Verdana" w:hAnsi="Verdana"/>
        </w:rPr>
        <w:t>Diante do exposto, nosso parecer é favorável à aprovação da Moção nº. 0096, de 2019, conclusivamente.</w:t>
      </w:r>
    </w:p>
    <w:p>
      <w:pPr>
        <w:pStyle w:val="Normal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eastAsia="Calibri" w:cs="Verdana" w:ascii="Verdana" w:hAnsi="Verdana"/>
          <w:color w:val="FF0000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, s.m.j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 T. Ferreira – Relato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rovada a moção, conclusivamente, conforme voto do relator, nos termos dos artigos 31 e 33 do Regimento Inter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ala das Comissões, em 24/10/201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legado Olim –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do Olim – Arthur do Val – Adriana Borgo – Gil Diniz – Sargento Neri – Major Mecca – Ed Thomas – Isa Penna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56:00Z</dcterms:created>
  <dc:creator>DDO</dc:creator>
  <dc:description/>
  <cp:keywords/>
  <dc:language>en-US</dc:language>
  <cp:lastModifiedBy>Randy Narumoto</cp:lastModifiedBy>
  <dcterms:modified xsi:type="dcterms:W3CDTF">2019-10-25T20:13:00Z</dcterms:modified>
  <cp:revision>3</cp:revision>
  <dc:subject/>
  <dc:title>Acessorios_Parecer.doc</dc:title>
</cp:coreProperties>
</file>