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268, DE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765, DE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Fernando Cury, o projeto em epígrafe declara de utilidade pública a “Assistência Vicentina de Pederneiras”, com sede naquele Municíp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1°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 da propositura em tela, verificamos que a matéria é de natureza legislativa e quanto à iniciativa, de competência concorrente, nos termos do que dispõe o artigo 24, “caput”,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inexistem vícios de constitucionalidade a macular esta proposição. Ademais, não se verificam quaisquer irregularidades ou omissões na instrução deste projeto, de forma que se encontram plenamente satisfeitos todos os requisitos indicados na Lei Estadual n° 2.574, de 4 de dezembro de 1980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 verifica-se que a entidade presta relevantes serviços à população, justificando a declaração de Utilidade Pública pretend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manifestamo-nos favoravelmente ao Projeto de Lei nº 765,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que Barbiere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Hlk21620955"/>
      <w:bookmarkEnd w:id="0"/>
      <w:r>
        <w:rPr>
          <w:rFonts w:cs="Arial" w:ascii="Arial" w:hAnsi="Arial"/>
          <w:sz w:val="24"/>
          <w:szCs w:val="24"/>
        </w:rPr>
        <w:t>Aprovado, conclusivamente, conforme voto do relator, nos termos dos artigos 31 e 33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9/10/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uro Bragato – Janaina Paschoal – Thiago Auricchio – Carlos Cezar – Dra. Damaris Moura – Tenente Nascimento – Marina Helou – Roque Barbiere – Daniel Soares – Gilmaci Santo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21620955"/>
      <w:bookmarkStart w:id="2" w:name="_Hlk21620955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26:00Z</dcterms:created>
  <dc:creator>DDO</dc:creator>
  <dc:description/>
  <cp:keywords/>
  <dc:language>en-US</dc:language>
  <cp:lastModifiedBy>Simone de Souza Pereira</cp:lastModifiedBy>
  <dcterms:modified xsi:type="dcterms:W3CDTF">2019-10-10T20:48:00Z</dcterms:modified>
  <cp:revision>4</cp:revision>
  <dc:subject/>
  <dc:title>Acessorios_Parecer.doc</dc:title>
</cp:coreProperties>
</file>