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228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456, DE 2019</w:t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Sebastião Santos, o projeto em epígrafe objetiva declarar o Município de Colina a “Capital Estadual do Cavalo”, no Est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que, nos autos, às fls. 10 e 11, consta manifestação do Prefeito Municipal de Colina, favorável ao título em questão. Portanto, tal documento atende às exigências da Lei nº 15.294, de 2014, que dispõe sobre os critérios para a outorga de títulos a Municípios paulistas, conforme a transcrição a seguir:</w:t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º - Poderão ser outorgados títulos a Municípios paulistas em razão de sua expressão cultural, econômica, esportiva ou turística, desde que seja apresentado pedido nesse sentido, por parte da comunidade interessada, através da:</w:t>
      </w:r>
    </w:p>
    <w:p>
      <w:pPr>
        <w:pStyle w:val="Normal"/>
        <w:tabs>
          <w:tab w:val="clear" w:pos="708"/>
          <w:tab w:val="right" w:pos="8838" w:leader="none"/>
        </w:tabs>
        <w:ind w:firstLine="2552"/>
        <w:jc w:val="both"/>
        <w:rPr/>
      </w:pPr>
      <w:r>
        <w:rPr>
          <w:rFonts w:cs="Arial" w:ascii="Arial" w:hAnsi="Arial"/>
          <w:i/>
          <w:sz w:val="24"/>
          <w:szCs w:val="24"/>
        </w:rPr>
        <w:t>I - manifestação do chefe do Poder Executivo Municipal;</w:t>
      </w:r>
    </w:p>
    <w:p>
      <w:pPr>
        <w:pStyle w:val="Normal"/>
        <w:tabs>
          <w:tab w:val="clear" w:pos="708"/>
          <w:tab w:val="right" w:pos="8838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 ainda que, conforme informações prestadas pela Divisão de Pesquisa Jurídica desta Casa, às fls. 7, ainda não há legislação que declare aquele Município como a “Capital Estadual do Cavalo”, ou projeto idêntico em tramitaç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º 456, de 2019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) Roque Barbiere - Relat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/10/2019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-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nente Nascimento - Alex de Madureira - Janaina Paschoal - Mauro Bragato - Emidio de Souza - Thiago Auricchio - Gilmaci Santos - Marina Helou - Heni Ozi Cukier - Carlos Cezar - Dra. Damaris Mo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0:00Z</dcterms:created>
  <dc:creator>DDO</dc:creator>
  <dc:description/>
  <cp:keywords/>
  <dc:language>en-US</dc:language>
  <cp:lastModifiedBy>Randy Narumoto</cp:lastModifiedBy>
  <dcterms:modified xsi:type="dcterms:W3CDTF">2019-10-07T18:53:00Z</dcterms:modified>
  <cp:revision>3</cp:revision>
  <dc:subject/>
  <dc:title>Acessorios_Parecer.doc</dc:title>
</cp:coreProperties>
</file>