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ECER Nº 1376, DE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SCALIZAÇÃO E CONTROLE, SOBRE O PROCESSO RGL Nº 3793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qualidade de Relator designado pelo  Senhor  Presidente  para  examinar a matéria  pela Comissão de Fiscalização de Controle, ratifico a manifestação de fls. 70/71, do nobre Deputado José Américo, que tomou conhecimento da documentação e das informações contidas no Processo RGL nº 3793, de 2011, e recomendou o arquivamento dos autos deste Processo RGL nº 3793, de 2011, tendo em vista que, o Tribunal de Contas do Estado julgou as contas referentes a 2010 da EMTU regulares com ressalvas, conforme o Acórdão de fls. 63, após remessa de ofícios à Procuradoria Geral do Estado, e ao Ministério Público (com cópia da manifestação), para que sejam tomadas as medidas que considerem pertin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ão Pignatari – Rela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provado como parecer o voto do relator, propondo o envio de ofício e o posterior arquivamento d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/10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rigo Moraes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o Moraes – Wellington Moura – Paulo Fiorilo – Agente Federal Danilo Balas – Tenente Nascimento – Delegado Olim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A QUE SE REFERE O 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n.º 4.595, de 18 de junho de 1985, e suas alterações posteriores dispõem sobre a fiscalização, pela Assembleia Legislativa, dos atos do Poder Executivo, inclusive os da Administração Indireta. Portanto, a fim de cumprir tal determinação legal, a Empresa Metropolitana de Transportes Urbanos de São Paulo S/A - EMTU remeteu a esta Casa a documentação exigida relativamente ao exercício de 2010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foi a documentação autuada e remetida à Comissão de Fiscalização e Controle para ser apreciada, conforme previsto no § 15 do artigo 31 do Regimento Interno desta Casa, combinado com o que determina o artigo 3º da citada lei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após exame do assunto, esta Comissão de Fiscalização e Controle exarou o Parecer n° 462, de 2013 (fls. 57 e 58), no qual tomou conhecimento da documentação e das informações contidas neste Processo, e solicitou o envio de ofício ao TCE, para que encaminhasse a esta Casa cópia de sua decisão, assim que proferida, sobre as contas da EMTU, referentes ao ano de 2010 (TC-1738/026/10)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 TCE remeteu a esta Comissão a documentação requerida, a qual passamos a apreciar no moment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quela Corte julgou as contas referentes a 2010 da EMTU regulares com ressalvas, conforme o Acórdão de fls. 63. Em sua análise, o TCE destacou falhas no tocante ao item “Orçamento – Autorização e Execução” (déficit orçamentário e índice de liquidez imediata), recomendando sua efetiva regularizaçã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concluímos pelo arquivamento dos autos deste Processo RGL n° 3793, de 2011, após remessa de ofícios à Procuradoria Geral do Estado e ao Ministério Público (com cópia desta manifestação), para que sejam tomadas as medidas que considerarem pertinente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José Améric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20:00Z</dcterms:created>
  <dc:creator>DDO</dc:creator>
  <dc:description/>
  <cp:keywords/>
  <dc:language>en-US</dc:language>
  <cp:lastModifiedBy>Simone de Souza Pereira</cp:lastModifiedBy>
  <dcterms:modified xsi:type="dcterms:W3CDTF">2019-10-22T22:24:00Z</dcterms:modified>
  <cp:revision>5</cp:revision>
  <dc:subject/>
  <dc:title>Acessorios_Parecer.doc</dc:title>
</cp:coreProperties>
</file>