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424, DE 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38, DE 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Delegado Bruno Lima, o projeto em epígrafe 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toriza os estabelecimentos do sistema estadual de ensino a adotar atividades com fins educativos para enfrentamento à violência e reparação de danos.</w:t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ção esteve em pauta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, também, que prescreve o artigo 24, IX, da Constituição Federal, que é de competência dos Estados legislar sobre </w:t>
      </w:r>
      <w:r>
        <w:rPr>
          <w:rFonts w:cs="Times New Roman" w:ascii="Times New Roman" w:hAnsi="Times New Roman"/>
          <w:bCs/>
          <w:sz w:val="24"/>
          <w:szCs w:val="24"/>
        </w:rPr>
        <w:t>educação</w:t>
      </w:r>
      <w:r>
        <w:rPr>
          <w:rFonts w:cs="Times New Roman" w:ascii="Times New Roman" w:hAnsi="Times New Roman"/>
          <w:sz w:val="24"/>
          <w:szCs w:val="24"/>
        </w:rPr>
        <w:t>, cultura, ensino e desport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 Lei de Diretrizes e Bases da Educação Nacional (Lei Federal nº 9.394, de 1996) estabelece no artigo 10, inciso III, que incumbe aos Estados elaborar e executar políticas e planos educacionais, integrando e coordenando as suas ações e a dos seus Municípi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pela leitura do artigo 1º, percebe-se que a propositura ora apresentada se constitui como proposta de lei meramente autorizativa do Poder Legislativo ao Poder Executivo, dependendo, portanto, da conveniência e oportunidade de Administração Pública, frutos de seu poder discricionário, em proceder à atividade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execute a atividade; pelo contrário, apenas o autoriza a executar, o que significa, em linhas gerais, alertá-lo com vistas à disponibilização prévia de dotação orçamentária, para que o Executivo decida, dentro dos parâmetros fornecidos pela lei ou atendendo ao princípio da razoabilidade, se procede ou não à cri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Fonts w:cs="Times New Roman" w:ascii="Times New Roman" w:hAnsi="Times New Roman"/>
          <w:sz w:val="24"/>
          <w:szCs w:val="24"/>
        </w:rPr>
        <w:t xml:space="preserve"> (Normas Conexas - Volume II do Regimento Interno Consolidado do Senado Federal - Resolução do Senado Federal nº 93, de 1970 edição impressa em 2007 – pág. 234 a 244.)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36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fim, insta salientar que </w:t>
      </w:r>
      <w:r>
        <w:rPr>
          <w:rFonts w:cs="Times New Roman" w:ascii="Times New Roman" w:hAnsi="Times New Roman"/>
          <w:iCs/>
          <w:sz w:val="24"/>
          <w:szCs w:val="24"/>
        </w:rPr>
        <w:t>o presente projeto caminha no mesmo sentido de outras leis estaduais similares, também de iniciativa parlamentar, que buscam legislar sobre a educação do Estado. São os casos da Lei n</w:t>
      </w:r>
      <w:r>
        <w:rPr>
          <w:rFonts w:cs="Times New Roman" w:ascii="Times New Roman" w:hAnsi="Times New Roman"/>
          <w:color w:val="000000"/>
          <w:sz w:val="24"/>
          <w:szCs w:val="24"/>
        </w:rPr>
        <w:t>º 15.830, de 2015, que 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utoriza o Poder Executivo a limitar o número de alunos nas salas de aula do ensino fundamental e médio que têm matriculados alunos com necessidades especiais; e da Lei n</w:t>
      </w:r>
      <w:r>
        <w:rPr>
          <w:rFonts w:cs="Times New Roman" w:ascii="Times New Roman" w:hAnsi="Times New Roman"/>
          <w:color w:val="000000"/>
          <w:sz w:val="24"/>
          <w:szCs w:val="24"/>
        </w:rPr>
        <w:t>º 12.284, de 2006, que 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utoriza o Poder Executivo a incluir no currículo do ensino fundamental e médio a crítica da violência doméstica e da discriminação de raça, gênero, orientação sexual, origem ou etni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 738, de 2019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iago Auricchio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3/10/2019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aina Paschoal – Tenente Nascimento – Mauro Bragato – Heni Ozi Cukier – Marta Costa – Gilmaci Santos – Carlos Cezar – Roque Barbiere – Emidio de Souza – Marina Helou -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amentosp/spl/Elaboracao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1:55:00Z</dcterms:created>
  <dc:creator>DDO</dc:creator>
  <dc:description/>
  <cp:keywords/>
  <dc:language>en-US</dc:language>
  <cp:lastModifiedBy>Simone de Souza Pereira</cp:lastModifiedBy>
  <dcterms:modified xsi:type="dcterms:W3CDTF">2019-10-24T21:56:00Z</dcterms:modified>
  <cp:revision>3</cp:revision>
  <dc:subject/>
  <dc:title>Acessorios_Parecer.doc</dc:title>
</cp:coreProperties>
</file>