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380, DE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N° 5738, DE 2019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Lei nº 4.595, de 18 de junho de 1985 e suas alterações posteriores dispõem sobre a fiscalização pela Assembleia Legislativa dos atos do Poder Executivo, inclusive os da Administração Indireta. Portanto, a fim de cumprir tal determinação legal, a Universidade Estadual Paulista “Júlio Mesquita Filho” - UNESP remeteu a esta Casa a documentação exigida relativamente ao exercício de 2018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ncaminhada a matéria à Comissão de Fiscalização e Controle, compete-nos, na qualidade de Relator designado e obedecendo ao disposto no § 15 do artigo 31 do Regimento Interno desta Casa, combinado com o que determina o artigo 3º da lei citada, analisar o desempenho da UNESP no cumprimento dos objetivos estipulados quando da sua criação, ressalvadas as alterações posteriore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o examinar os autos, foi possível verificar que a documentação de fls. 05 a 261 preenche as exigências formais contidas no artigo 3º da lei que regulamenta a matéria, submetendo os aspectos gerais da administração da entidade ao conhecimento desta Assembleia. Constatamos que a UNESP, enquanto autarquia estadual de regime especial, é uma universidade pública de ensino superior gratuito, com 34 unidades em 24 cidades (22 no interior, 1 na capital e 1 no litoral), no qual exerce sua função social por meio do ensino, da pesquisa e da extensão universitária. E juntamente com as demais universidades públicas estaduais, é mantida pelo Governo do Estado de São Paul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crescentamos ainda que, segundo informações presentes no site do Tribunal de Contas do Estado – TCE/SP, as contas apresentadas pela UNESP referentes ao ano de 2018, ainda não foram concluídas. (TC – 2242/989/18)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iante de todo o exposto, tomamos conhecimento da documentação e das informações contidas neste processo e propomos o arquivamento dos autos. Antes, porém, solicitamos o envio de ofício ao Tribunal de Contas do Estado de São Paulo, requerendo seja remetida a esta comissão cópia de suas decisões, a fim de que o colegiado promova o desarquivamento deste processo e proceda à juntada e à avaliação dos documentos recebidos, e adote as devidas providências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ortanto, antes de propormos o arquivamento deste processo, ficamos no aguardo do julgamento final das contas da UNESP, a ser realizado pelo TCE/SP, para que na eventualidade de rejeição das referidas contas ou de sua aprovação com ressalvas ou recomendações, a Comissão de Fiscalização e Controle possa tomar as devidas providencias sobre eventuais informações que subsidiarão o presente process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) Delegado Olim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o envio de ofícios e o posterior arquivamento dos a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7/10/2019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) Rodrigo Moraes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rigo Moraes – Paulo Fiorilo – Tenente Nascimento – Agente Federal Danilo Balas – Delegado Olim -Wellington Moura </w:t>
      </w:r>
    </w:p>
    <w:sectPr>
      <w:type w:val="nextPage"/>
      <w:pgSz w:w="11906" w:h="16838"/>
      <w:pgMar w:left="1701" w:right="1275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2:00:00Z</dcterms:created>
  <dc:creator>DDO</dc:creator>
  <dc:description/>
  <cp:keywords/>
  <dc:language>en-US</dc:language>
  <cp:lastModifiedBy>Randy Narumoto</cp:lastModifiedBy>
  <dcterms:modified xsi:type="dcterms:W3CDTF">2019-10-22T22:50:00Z</dcterms:modified>
  <cp:revision>3</cp:revision>
  <dc:subject/>
  <dc:title>Acessorios_Parecer.doc</dc:title>
</cp:coreProperties>
</file>