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° 1219, DE 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RESOLUÇÃO Nº 17, DE 2019</w:t>
      </w:r>
    </w:p>
    <w:p>
      <w:pPr>
        <w:pStyle w:val="Normal"/>
        <w:spacing w:lineRule="auto" w:line="276" w:before="100" w:after="100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De autoria da Deputada Letícia Aguiar, o projeto em epígrafe pretende instituir o prêmio “Roberto Avallone de Valorização do Futebol Paulista”.</w:t>
      </w:r>
    </w:p>
    <w:p>
      <w:pPr>
        <w:pStyle w:val="Normal"/>
        <w:spacing w:lineRule="auto" w:line="276" w:before="100" w:after="10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sem haver recebido emendas ou substitutivos.</w:t>
      </w:r>
    </w:p>
    <w:p>
      <w:pPr>
        <w:pStyle w:val="Normal"/>
        <w:spacing w:lineRule="auto" w:line="276" w:before="100" w:after="10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, em atendimento às determinações do § 1º, artigo 31 do Regimento Interno, o projeto foi encaminhado a esta Comissão de Constituição, Justiça e Redação, para análise quanto aos seus aspectos constitucional, legal e jurídico.</w:t>
      </w:r>
    </w:p>
    <w:p>
      <w:pPr>
        <w:pStyle w:val="Normal"/>
        <w:spacing w:lineRule="auto" w:line="276" w:before="100" w:after="10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téria tratada na propositura é de natureza legislativa e, quanto à iniciativa, de competência exclusiva desta Casa, em obediência aos ditames do artigo 21, inciso V, da Constituição do Estado combinado com o artigo 146, inciso III, do Regimento Interno.</w:t>
      </w:r>
    </w:p>
    <w:p>
      <w:pPr>
        <w:pStyle w:val="Normal"/>
        <w:spacing w:lineRule="auto" w:line="276" w:before="100" w:after="100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Ademais, tendo em vista que se trata de assunto de natureza interna e administrativa, o projeto está em conformidade com os artigos 20, III da Carta Paulista e 145, § 3º do Regimento Interno mencionado, que assim dispõe sobre o assunto:</w:t>
      </w:r>
    </w:p>
    <w:p>
      <w:pPr>
        <w:pStyle w:val="Normal"/>
        <w:spacing w:lineRule="auto" w:line="276"/>
        <w:ind w:left="2552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Artigo 145 - A Assembleia exerce a sua função legislativa por via de projetos de lei, de decreto legislativo ou de resolução.</w:t>
      </w:r>
    </w:p>
    <w:p>
      <w:pPr>
        <w:pStyle w:val="Normal"/>
        <w:spacing w:lineRule="auto" w:line="276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...)</w:t>
      </w:r>
    </w:p>
    <w:p>
      <w:pPr>
        <w:pStyle w:val="Normal"/>
        <w:spacing w:lineRule="auto" w:line="276"/>
        <w:ind w:left="2552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§ 3º - Os projetos de resolução destinam-se a regular, com eficácia de lei ordinária, matéria de competência exclusiva da Assembleia Legislativa, de caráter político, processual, legislativo ou administrativo, ou quando deva a Assembleia pronunciar-se em casos concretos, tais como:”</w:t>
      </w:r>
    </w:p>
    <w:p>
      <w:pPr>
        <w:pStyle w:val="Normal"/>
        <w:spacing w:lineRule="auto" w:line="276" w:before="100" w:after="100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Nesse sentido, entendemos que a instituição de prêmios por esta Casa de Leis deve ser feita mediante resolução, conforme exposto pelo artigo 145, § 3º do Regimento Interno.</w:t>
      </w:r>
    </w:p>
    <w:p>
      <w:pPr>
        <w:pStyle w:val="Normal"/>
        <w:spacing w:lineRule="auto" w:line="276" w:before="100" w:after="100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Por fim, salientamos que, conforme pesquisa do Departamento de Documentação e Informação desta Casa (fls. 6), não há lei ou resolução existente que institua o prêmio em questão.</w:t>
      </w:r>
    </w:p>
    <w:p>
      <w:pPr>
        <w:pStyle w:val="Normal"/>
        <w:spacing w:lineRule="auto" w:line="276" w:before="100" w:after="100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Contudo, a fim de aprimorar o texto original do projeto, sugerimos a seguinte emenda, acrescentando o artigo 3º A e o parágrafo único.</w:t>
      </w:r>
    </w:p>
    <w:p>
      <w:pPr>
        <w:pStyle w:val="Normal"/>
        <w:spacing w:lineRule="auto" w:line="276" w:before="100" w:after="10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NDA</w:t>
      </w:r>
    </w:p>
    <w:p>
      <w:pPr>
        <w:pStyle w:val="Normal"/>
        <w:spacing w:lineRule="auto" w:line="276"/>
        <w:ind w:left="255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rtigo 3ºA</w:t>
      </w:r>
      <w:r>
        <w:rPr>
          <w:rFonts w:cs="Times New Roman" w:ascii="Times New Roman" w:hAnsi="Times New Roman"/>
          <w:i/>
          <w:sz w:val="24"/>
        </w:rPr>
        <w:t>: A Assembleia Legislativa do Estado de São Paulo celebrará convênio com uma agremiação da série A do futebol paulista para a realização de uma partida futebolística entre os vencedores da premiação prevista neste projeto de resolução com os integrantes do time conveniado.</w:t>
      </w:r>
    </w:p>
    <w:p>
      <w:pPr>
        <w:pStyle w:val="Normal"/>
        <w:spacing w:lineRule="auto" w:line="276"/>
        <w:ind w:left="255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arágrafo único</w:t>
      </w:r>
      <w:r>
        <w:rPr>
          <w:rFonts w:cs="Times New Roman" w:ascii="Times New Roman" w:hAnsi="Times New Roman"/>
          <w:i/>
          <w:sz w:val="24"/>
        </w:rPr>
        <w:t>: A realização da partida de futebol prevista no caput do artigo 3º A terá caráter assistencial.</w:t>
      </w:r>
    </w:p>
    <w:p>
      <w:pPr>
        <w:pStyle w:val="Normal"/>
        <w:spacing w:lineRule="auto" w:line="276" w:before="100" w:after="10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favoráveis à aprovação do Projeto de Resolução nº 17, de 2019 com a emenda ora apresent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) Tenente Nascimento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rovado como parecer o voto do relator, favorável à proposição com emen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ala das Comissões, em 2/10/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Mauro Bragato – Dra. Damaris Moura – Emidio de Souza – Carlos Cezar – Gilmaci Santos – Marina Helou – Heni Ozi Cukier – Janaina Paschoal – Tenente Nascimento – Alex de Madureira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1:57:00Z</dcterms:created>
  <dc:creator>DDO</dc:creator>
  <dc:description/>
  <cp:keywords/>
  <dc:language>en-US</dc:language>
  <cp:lastModifiedBy>Rubens Teruji Tutumi</cp:lastModifiedBy>
  <dcterms:modified xsi:type="dcterms:W3CDTF">2019-10-07T19:55:00Z</dcterms:modified>
  <cp:revision>6</cp:revision>
  <dc:subject/>
  <dc:title>Acessorios_Parecer.doc</dc:title>
</cp:coreProperties>
</file>