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252, DE 2019</w:t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SAÚDE, SOBRE A MOÇÃO N° 117, DE 2019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utoria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do Deputado Rafa Zimbaldi,</w:t>
      </w:r>
      <w:r>
        <w:rPr>
          <w:sz w:val="24"/>
          <w:szCs w:val="24"/>
        </w:rPr>
        <w:t xml:space="preserve"> a moção em epígrafe apela para os Excelentíssimos Senhores Presidentes do Senado Federal e da Câmara dos Deputados e ao Ministério da Saúde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presente proposição esteve em pauta, nos termos regimentais, nos dias correspondentes às 95ª a 99ª Sessões Ordinárias (de 03/09 a 09/09/2019), não tendo recebido emendas ou substitutivo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os termos do artigo 156, 2ª parte, combinado com os artigos 31, I e § 3º bem como com o artigo 33, II, todos do Regimento Interno, cumpre a esta Comissão de Saúde deliberar conclusivamente sobre a proposição em análise.</w:t>
      </w:r>
    </w:p>
    <w:p>
      <w:pPr>
        <w:pStyle w:val="TextBody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preciando a matéria verifica-se que a mesma é relevante, pois pretende o reaproveitamento dos médicos cubanos do “PROGRAMA MAIS MÉDICOS” na rede de saúde pública, mantidos em todo o Estado de São Paulo, especialmente na região de Campinas e em todo o país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Com o encerramento do programa “MAIS MÉDICOS”, os médicos cubanos foram descartados, sobrevivendo com recursos de serviços temporários reduzindo-se o número de profissionais, o que afetou de forma brutal o atendimento no Estado de São Paulo, notadamente na cidade de Campinas, sendo a população a mais prejudicada. Em todo o Estado temos cerca de 2000 médicos ativos pelo programa, mas os cargos vagos já chegam a 500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egundo consta, haverá maior redução de médicos. A presente Moção apela para o reaproveitamento dos médicos cuban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rede de saúde 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to posto, somos favoráveis à aprovação da Moção nº 117, de 2019, conclusivament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) José Américo – Relator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da, conclusivamente, nos termos dos artigos 31 e 33 do Regimento Intern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8/10/201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) Alex de Madureira – President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aina Paschoal – Alex de Madureira – Ataide Teruel – Edna Macedo – Caio França – Edmir Chedid – André do Prado – José Améric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5:04:00Z</dcterms:created>
  <dc:creator>DDO</dc:creator>
  <dc:description/>
  <cp:keywords/>
  <dc:language>en-US</dc:language>
  <cp:lastModifiedBy>Simone de Souza Pereira</cp:lastModifiedBy>
  <dcterms:modified xsi:type="dcterms:W3CDTF">2019-10-09T18:47:00Z</dcterms:modified>
  <cp:revision>5</cp:revision>
  <dc:subject/>
  <dc:title>Acessorios_Parecer.doc</dc:title>
</cp:coreProperties>
</file>