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° 1211, DE 2019</w:t>
      </w:r>
    </w:p>
    <w:p>
      <w:pPr>
        <w:pStyle w:val="Normal"/>
        <w:spacing w:lineRule="exact" w:line="240" w:before="24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114, DE 2019</w:t>
      </w:r>
    </w:p>
    <w:p>
      <w:pPr>
        <w:pStyle w:val="Normal"/>
        <w:spacing w:lineRule="exact" w:line="24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nobre Deputada Isa Penna, o projeto em epígrafe cria desembarque especial para mulheres no transporte coletivo intermunicipal de ônibus no estado de São Paulo.</w:t>
      </w:r>
    </w:p>
    <w:p>
      <w:pPr>
        <w:pStyle w:val="Normal"/>
        <w:spacing w:lineRule="exact" w:line="24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, nos termos regimentais, não recebendo emendas ou substitutivos. Decorrido o prazo de pauta, a proposição foi encaminhada a esta Comissão de Constituição, Justiça e Redação.</w:t>
      </w:r>
    </w:p>
    <w:p>
      <w:pPr>
        <w:pStyle w:val="Normal"/>
        <w:spacing w:lineRule="exact" w:line="24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esar de não apresentar qualquer barreira no âmbito de sua constitucionalidade ou juridicidade, o presente projeto não merece prosperar nesta Comissão, com fundamento no artigo 178, I, do Regimento Interno, segundo o qual consideram-se prejudicadas “a discussão ou a votação de qualquer projeto idêntico a outro que já tenha sido aprovado ou rejeitado na mesma sessão legislativa”.</w:t>
      </w:r>
    </w:p>
    <w:p>
      <w:pPr>
        <w:pStyle w:val="Normal"/>
        <w:spacing w:lineRule="exact" w:line="24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so porque no dia 18 de setembro de 2019 o plenário desta casa aprovou o Projeto de Lei nº 240, de autoria do nobre Deputado Tenente Coimbra, que “autoriza o desembarque de mulheres, idosos e pessoas com deficiência em local diverso dos pontos de parada regulares”. O projeto aprovado já prevê as condições de desembarque para as mulheres na forma como a presente propositura pretende fazer, além de ampliar essa possibilidade aos idosos e às pessoas com deficiência.</w:t>
      </w:r>
    </w:p>
    <w:p>
      <w:pPr>
        <w:pStyle w:val="Normal"/>
        <w:spacing w:lineRule="exact" w:line="24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 seja, trata-se de um projeto com objeto idêntico à proposta recentemente aprovada, de modo que a sua discussão e votação ficam desde logo prejudicadas.</w:t>
      </w:r>
    </w:p>
    <w:p>
      <w:pPr>
        <w:pStyle w:val="Normal"/>
        <w:spacing w:lineRule="exact" w:line="24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isso, no âmbito da competência que nos cabe analisar neste momento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mos contrário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114, de 2019.</w:t>
      </w:r>
    </w:p>
    <w:p>
      <w:pPr>
        <w:pStyle w:val="Normal"/>
        <w:spacing w:lineRule="exact" w:line="240" w:before="24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na Helou – Relat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a relatora, contrário à pro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2/10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Dra. Damaris Moura – Emidio de Souza (contrário) – Tenente Nascimento – Alex de Madureira – Carlos Cezar – Janaina Paschoal – Heni Ozi Cukier – Marina Helou – Gilmaci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08:00Z</dcterms:created>
  <dc:creator>DDO</dc:creator>
  <dc:description/>
  <cp:keywords/>
  <dc:language>en-US</dc:language>
  <cp:lastModifiedBy>Simone de Souza Pereira</cp:lastModifiedBy>
  <cp:lastPrinted>2019-10-07T15:40:00Z</cp:lastPrinted>
  <dcterms:modified xsi:type="dcterms:W3CDTF">2019-10-07T18:41:00Z</dcterms:modified>
  <cp:revision>4</cp:revision>
  <dc:subject/>
  <dc:title>Acessorios_Parecer.doc</dc:title>
</cp:coreProperties>
</file>