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ECER Nº 1265, DE 2019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OMISSÃO DE TRANSPORTES E COMUNICAÇÕES, SOBRE A MOÇÃO Nº 123, DE 2019</w:t>
      </w:r>
    </w:p>
    <w:p>
      <w:pPr>
        <w:pStyle w:val="Normal"/>
        <w:spacing w:lineRule="auto" w:line="276" w:before="0" w:after="200"/>
        <w:ind w:firstLine="22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autoria do Nobre Deputado Cezar, a moção em epígrafe apela para os Srs. Presidentes do Senado Federal e da Câmara dos Deputados, bem como para os líderes dos partidos com assento naquelas Casas Legislativas, a fim de que empreendam esforços para alteração do Projeto de Lei nº 3.267, de 2019, do Poder Executivo, que modifica a Lei Federal nº 9.503 de 23 de setembro de 1997, que institui o Código de Trânsito Brasileiro, no sentido de diminuir ainda mais, na faixa de 50%, os custos para aquisição da primeira Carteira Nacional de Habilitação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s termos do artigo 156, do Regimento Interno, a presente proposição esteve em pauta nos dias correspondentes às 98ª a 102ª Sessões Ordinárias (de 06/09 a 12/09/2019)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termos do artigo 156, 2ª parte, combinado com o artigo 31, I e § 5º e com o artigo 33, II, todos do Regimento Interno Consolidado, cumpre a esta Comissão de Assuntos Desportivos deliberar conclusivamente sobre a propositura em análise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qualidade de Relator designado para analisar a matéria, verificamos que a Moção apela pela alteração do Projeto de Lei nº 3267, de 2019, do Poder Executivo, projeto esse que modifica a Lei 9503, que institui o Código Nacional de Trânsito Brasileiro, no sentido de diminuir na faixa de 50% os custos para aquisição da primeira carteira nacional de habilitaçã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oção visa apelar para a redução dos custos em até 50% da primeira habilitação, que é relativamente alto, um valor que varia entre R$ 1.100,00 a R$ 2.600,00. Cumpre salientar, que a CNH passou a ser um importante instrumento de trabalho para muitos que almejam o primeiro emprego, e até requisito essencial para muitas empresas, no processo seletivo. O mercado está cada vez mais exigente, e o profissional que possui a CNH, acaba por ser diferenciado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r fim, não visualizamos óbices constitucionais ou legais que impeçam a propositura de seguir adiante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te o exposto, somos pela aprovação da Moção nº 123, de 2019, conclusivamente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 Tenente Coimbra - Relato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provada, conclusivamente, conforme voto do relator, nos termos dos artigos 31 e 33 do Regimento Intern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ala das Comissões, em 9/10/2019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 Ricardo Madalena - President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éo Oliveira - Rogério Nogueira - Coronel Nishikawa - Roberto Morais - José Américo - Jorge Wilson Xerife do Consumidor - Ricardo Madalena - Rodrigo Gambal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0:00Z</dcterms:created>
  <dc:creator>DDO</dc:creator>
  <dc:description/>
  <cp:keywords/>
  <dc:language>en-US</dc:language>
  <cp:lastModifiedBy>Randy Narumoto</cp:lastModifiedBy>
  <dcterms:modified xsi:type="dcterms:W3CDTF">2019-10-10T20:09:00Z</dcterms:modified>
  <cp:revision>3</cp:revision>
  <dc:subject/>
  <dc:title>Acessorios_Parecer.doc</dc:title>
</cp:coreProperties>
</file>