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ARECER Nº 1264, DE 201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DA COMISSÃO DE TRANSPORTES E COMUNICAÇÕES, SOBRE O PROJETO DE LEI Nº 500, DE 2019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De autoria do deputado Tenente Coimbra o projeto em epígrafe, objetiva </w:t>
      </w: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autorizar o Trafego de ônibus fretado na pista descendente da Rodovia dos Imigrantes - SP 160, de segunda a sexta-feira, no período das 18 horas as 21 horas, exceto nos feriados nacionais e estaduais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os termos regimentais, o projeto esteve em pauta nos dias correspondentes a 26ª a 30ª Sessões Ordinárias de 23/04 a 29/04, não tendo recebido emendas ou substitutivos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imeiramente, destaco que a propositura foi analisada pela Comissão de Constituição, Justiça e Redação, que apreciou as implicações constitucionais e demais preceitos jurídicos, manifestando-se pela adequação a melhor técnica legislativa, apresentando emenda nesse sentido, emitindo, por conseguinte, parecer favorável de acordo com a emenda formulada por aquela douta comissão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mpete agora a esta Comissão de Transportes e Comunicação o exame da matéria na forma de que dispõe o artigo 31 § 8º do Regimento Interno Consolidado da Assembleia Legislativa do Estado de São Paulo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medida proposta pelo Deputado Tenente Coimbra visa contrapor-se a Portaria DGR/DPL de 11/06/2002, que proíbe a circulação de veículos de carga - caminhões, reboque e semirreboques, mistos e veículos de transporte coletivo de passageiros (micro-ônibus e Vans com emplacamento comercial), na pista descendente da Rodovia dos Imigrantes - SP 160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 condição de relator, pude constatar em publicações e material jornalístico que, à época, essa medida foi implantada com base em levantamento feito pela ARTESP, segundo o qual a circulação desse veículos era temerária, “em virtude de existir significativo risco de perda de eficiência do sistema de frenagem em razão do aquecimento”; isso baseado em estudo feito pela ANFAVEA - Associação Nacional dos fabricantes de Veículos Automotores e suas afiliadas; entendido como efeito típico do tipo do sistema de freio utilizados nesses veículos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par disso, com a devida licença, cumpre ainda observar que atualmente, é infinitamente maior o número de moradores nas áreas litorâneas e que trabalham na capital, bem como o número de turistas das cidades da região praiana; os quais durante todo o ano, são obrigados a utilizar a Rodovia Anchieta ( SP 150) para realizar esse trajeto; em obediência a questionada portaria, submetendo-se a engarrafamentos, deslizamentos, assaltos, enfim toda sorte de acontecimentos que acabam por atrasar e causar-lhes grandes prejuízos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É de se destacar também a emenda apresentada pela CCJR que adequou a presente propositura a técnica legislativa preconizada por esta Casa de Leis, aprimorando o texto original, razão pela qual deve ser aprovada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undamentado no exposto e considerando os aspectos que cabem a esse relator analisar, manifestamo-nos favoravelmente a aprovação do Projeto de Lei 500/2019, com a emenda apresentado pela Comissão de Justiça e Redação.</w:t>
      </w:r>
    </w:p>
    <w:p>
      <w:pPr>
        <w:pStyle w:val="SemEspaamento"/>
        <w:spacing w:lineRule="auto" w:line="36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parecer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Léo Oliveira – Relator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com a emenda apresentada pela CCJR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9/10/2019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icardo Madalena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erto Morais – Rodrigo Gambale – Rogério Nogueira – Coronel Nishikawa – Léo Oliveira – Ricardo Madalena – Jorge Wilson Xerife do Consumidor – José Américo </w:t>
      </w:r>
    </w:p>
    <w:sectPr>
      <w:type w:val="nextPage"/>
      <w:pgSz w:w="11906" w:h="16838"/>
      <w:pgMar w:left="1701" w:right="1275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1:23:00Z</dcterms:created>
  <dc:creator>DDO</dc:creator>
  <dc:description/>
  <cp:keywords/>
  <dc:language>en-US</dc:language>
  <cp:lastModifiedBy>Simone de Souza Pereira</cp:lastModifiedBy>
  <dcterms:modified xsi:type="dcterms:W3CDTF">2019-10-10T22:17:00Z</dcterms:modified>
  <cp:revision>7</cp:revision>
  <dc:subject/>
  <dc:title>Acessorios_Parecer.doc</dc:title>
</cp:coreProperties>
</file>