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cs="Arial Narrow" w:ascii="Arial Narrow" w:hAnsi="Arial Narrow"/>
          <w:szCs w:val="24"/>
        </w:rPr>
        <w:t>PARECER Nº 1259, DE 2019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A COMISSÃO DE SAÚDE, SOBRE O PROJETO DE LEI Nº 628, DE 2019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e autoria do Deputado Ataide Teruel, o projeto em epígrafe objetiva instituir a criação do programa de assistência social e psicossocial aos envolvidos em acidentes de trânsito com motocicletas no Estado de São Paulo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 presente proposição esteve em pauta, nos termos regimentais, nos dias correspondentes às 39ª a 43ª Sessões Ordinárias (de 13/05 a 17/05/2019), não recebendo emendas ou substitutivos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 seguir, a matéria foi encaminhada à Comissão de Constituição, Justiça e Redação, que se manifestou pela aprovação do projeto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 presente oportunidade, o projeto vem a esta Comissão de Saúde cabendo-nos, na qualidade de Relator, apreciá-la quanto aos aspectos definidos no artigo 31, § 3º, do Regimento Interno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o fazê-lo, verificamos que o projeto é de interesse público e vislumbra a criação de um programa de saúde assistencial e psicológica tendo em vista o crescente número de vítimas em decorrência de acidentes no trânsito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emais as principais vítimas no trânsito são os profissionais que desenvolvem suas atividades sob motocicletas denominados motofretistas ou popularmente conhecidos como motoboys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utro fato analisado é que o projeto não acarreta o aumento de despesas ao erário público, uma vez que as estruturas físicas, assim como os profissionais habilitados encontram-se presentes no organograma do Estado, cabendo-lhes o desenvolvimento de uma política pública de auxílio aos vitimados, além de colher dados estatísticos para o desenvolvimento de ações que priorizem a segurança desses cidadãos.</w:t>
      </w:r>
    </w:p>
    <w:p>
      <w:pPr>
        <w:pStyle w:val="Normal"/>
        <w:ind w:firstLine="141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o entanto há de se ressaltar a amplitude da propositura, mas verifica-se a necessidade em modifica-la sem prejuízo a sua finalidade que deseja atingir.</w:t>
      </w:r>
    </w:p>
    <w:p>
      <w:pPr>
        <w:pStyle w:val="Normal"/>
        <w:ind w:firstLine="141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essa forma, pedindo-se todas as vênias, toma-se a liberdade de se indicar a seguinte redação de emenda:</w:t>
      </w:r>
    </w:p>
    <w:p>
      <w:pPr>
        <w:pStyle w:val="Normal"/>
        <w:ind w:firstLine="141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2127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EMENDA MODIFICATIVA</w:t>
      </w:r>
    </w:p>
    <w:p>
      <w:pPr>
        <w:pStyle w:val="Normal"/>
        <w:ind w:firstLine="2127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ind w:firstLine="212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ê-se ao Projeto de Lei nº 628, de 2019, a seguinte redação:</w:t>
      </w:r>
    </w:p>
    <w:p>
      <w:pPr>
        <w:pStyle w:val="Normal"/>
        <w:ind w:firstLine="2127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“</w:t>
      </w:r>
      <w:r>
        <w:rPr>
          <w:rFonts w:cs="Arial Narrow" w:ascii="Arial Narrow" w:hAnsi="Arial Narrow"/>
          <w:i/>
          <w:sz w:val="24"/>
          <w:szCs w:val="24"/>
        </w:rPr>
        <w:t>Institui a criação do programa de assistência social e psicossocial aos envolvidos em acidentes de trânsito com motocicletas para a categoria de motofretistas no Estado de São Paulo”.</w:t>
      </w:r>
    </w:p>
    <w:p>
      <w:pPr>
        <w:pStyle w:val="Normal"/>
        <w:ind w:firstLine="2127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A ASSEMBLEIA LEGISLATIVA DO ESTADO DE SÃO PAULO DECRETA:</w:t>
      </w:r>
    </w:p>
    <w:p>
      <w:pPr>
        <w:pStyle w:val="Normal"/>
        <w:ind w:firstLine="212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rtigo 1º - Institui a criação do programa de assistência social e psicossocial aos envolvidos em acidentes de trânsito com motocicletas para a categoria de motofretistas no Estado de São Paulo.”</w:t>
      </w:r>
    </w:p>
    <w:p>
      <w:pPr>
        <w:pStyle w:val="Normal"/>
        <w:ind w:firstLine="212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sto posto, o parecer é favorável ao PL nº 628/2019, com a emenda modificativa ora proposta e sem prejuízo à proposição principal.</w:t>
      </w:r>
    </w:p>
    <w:p>
      <w:pPr>
        <w:pStyle w:val="Normal"/>
        <w:ind w:firstLine="212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1416" w:firstLine="708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) Alex de Madureira – Relator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provado como parecer o voto do relator, favorável à proposição com a emenda ora apresentada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ala das Comissões, em 8/10/2019.</w:t>
      </w:r>
    </w:p>
    <w:p>
      <w:pPr>
        <w:pStyle w:val="Normal"/>
        <w:ind w:left="1416" w:firstLine="708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) Alex de Madureira – Presidente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Edna Macedo – Alex de Madureira – Ataide Teruel – José Américo – Edmir Chedid – Caio França – Janaina Paschoal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22:20:00Z</dcterms:created>
  <dc:creator>DDO</dc:creator>
  <dc:description/>
  <cp:keywords/>
  <dc:language>en-US</dc:language>
  <cp:lastModifiedBy>Simone de Souza Pereira</cp:lastModifiedBy>
  <cp:lastPrinted>2019-10-09T16:03:00Z</cp:lastPrinted>
  <dcterms:modified xsi:type="dcterms:W3CDTF">2019-10-09T19:04:00Z</dcterms:modified>
  <cp:revision>4</cp:revision>
  <dc:subject/>
  <dc:title>Acessorios_Parecer.doc</dc:title>
</cp:coreProperties>
</file>