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39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13, DE 201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oronel Nishikawa, o projeto em epígrafe autoriza o Poder Executivo a promover a manutenção e aproveitamento de policiais militares com mobilidade reduzida ou aposentados nas atividades administrativas da Polícia Militar e Secretaria de Segurança Pública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 artigo 24, §2º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o porque compete a ele legislar sobre militares, seu regime jurídico, provimento de cargos, promoções, estabilidade, remuneração, reforma e transferência para inatividade, bem como fixação ou alteração do efe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pela leitura do artigo 1º, percebe-se que a propositura ora apresentada se constitui como proposta de lei meramente autorizativa do Poder Legislativo ao Poder Executivo, dependendo, portanto, da conveniência e oportunidade de Administração Pública, frutos de seu poder discricionário, em proceder ao aproveitamento pretend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proceda ao aproveitamento; pelo contrário, apenas o autoriza, o que significa, em linhas gerais, alertá-lo com vistas à disponibilização prévia de dotação orçamentária, para que o Executivo decida, dentro dos parâmetros fornecidos pela lei ou atendendo ao princípio da razoabilidade, se procede ou não à iniciativa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Fonts w:cs="Times New Roman" w:ascii="Times New Roman" w:hAnsi="Times New Roman"/>
          <w:sz w:val="24"/>
          <w:szCs w:val="24"/>
        </w:rPr>
        <w:t xml:space="preserve"> (Normas Conexas - Volume II do Regimento Interno Consolidado do Senado Federal - Resolução do Senado Federal nº 93, de 1970 edição impressa em 2007 - pág. 234 a 24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im, vale ressaltar </w:t>
      </w:r>
      <w:r>
        <w:rPr>
          <w:rFonts w:cs="Times New Roman" w:ascii="Times New Roman" w:hAnsi="Times New Roman"/>
          <w:iCs/>
          <w:sz w:val="24"/>
          <w:szCs w:val="24"/>
        </w:rPr>
        <w:t>que a proposta em tela está em conformidade com outro projeto de lei, também de iniciativa parlamentar e já aprovado pela Comissão de Constituição e Justiça, que apresenta regra autorizativa, a saber: projeto de lei nº 239, de 2019, do deputado Aprígio, que autoriza o Poder Executivo a dispor sobre a criação e extinção de cargos no Quadro da Secretaria da Educação do Estado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 413, de 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hiago Auricchio -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/10/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auro Bragato -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aina Paschoal - Mauro Bragato - Heni Ozi Cukier (contrário) - Thiago Auricchio - Marta Costa - Emidio de Souza - Dra. Damaris Moura - Gilmaci Santos - Tenente Nascimento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34:00Z</dcterms:created>
  <dc:creator>DDO</dc:creator>
  <dc:description/>
  <cp:keywords/>
  <dc:language>en-US</dc:language>
  <cp:lastModifiedBy>Randy Narumoto</cp:lastModifiedBy>
  <dcterms:modified xsi:type="dcterms:W3CDTF">2019-10-17T19:42:00Z</dcterms:modified>
  <cp:revision>4</cp:revision>
  <dc:subject/>
  <dc:title>Acessorios_Parecer.doc</dc:title>
</cp:coreProperties>
</file>