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45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º 76, DE 20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Tenente Coimbra, a moção em epígrafe apela para o Excelentíssimo Senhor Governador, João Dória, a fim de que empreenda esforços para que os excedentes do edital 003/321/18 sejam convocados e empossados no cargo de Aluno-Oficial PM, pois foram considerados aptos ao final do certame, representando, assim, um acréscimo de 78 oficiais para a Polícia Militar, beneficiando a segurança pública no Es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, nos termos regimentais, nos dias correspondentes às 63ª a 67ª Sessões Ordinárias, no período compreendido entre 14 de junho a 24 de junho de 2019, não tendo recebido emendas ou substitutiv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gotado o tempo de permanência em pauta, a moção foi encaminhada a esta Comissão, mediante decisão do Presidente da Assembleia, segundo o disposto no artigo 156 caput, in fine, do Regimento Interno, para o devido exame, conforme dispõe o artigo 31, § 10 do mesmo texto leg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oção em discussão tem por objetivo pleitear ao Excelentíssimo Senhor Governador, para que empreenda esforços no sentido de que os candidatos excedentes, ao cargo Aluno-Oficial PM, sejam convocados e empossados, haja vista a necessidade de que os cargos sejam preench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melhor entendimento do pleito, farei a seguir algumas considera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aberto, por meio do Edital 003/321/18 concurso da Polícia Militar de São Paulo para 270 vagas referentes ao cargo de Aluno-Oficial da P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ram considerados aptos e aprovados 348 candidatos, restando 78 candidatos exced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corre que, segundo bem explicado pelo deputado Tenente Coimbra, já existe um novo edital para o preenchimento de 190 vagas referentes ao mesmo cargo do certame anterior, o qual ainda encontra-se dentro do prazo de val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be-se, pelo prescrito no artigo 37, inciso IV, da Constituição Federal, que não há impedimento para a abertura de novos concursos a existência de candidatos classificados em evento ocorrido antes. Todavia, o que não se permite, no sistema vigente, é que, durante o prazo de validade do concurso anterior, os candidatos classificados para os cargos desta seleção, sejam preteridos por outros aprovados em novo certam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cediço que terão direito à nomeação os candidatos aprovados dentro do número de vagas previsto no edital, entretanto, a jurisprudência vem entendendo que em outras situações, mesmo fora das vagas, o candidato terá direito à nomeação, e não mera expectati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015, o Supremo Tribunal Federal firmou o entendimento de que o surgimento de novas vagas ou abertura de novo concurso para o mesmo cargo, durante o prazo de validade do certame anterior, não gera automaticamente o direito à nomeação de candidatos aprovados fora das vagas previstas no edital, salvo nos casos de preterição arbitrária e imotivada por parte da Administração Públ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a, se o Estado não manifesta interesse em nomear os 78 excedentes do edital 003/321/18, por qual razão abre um novo edital para o preenchimento de 190 vagas para o cargo de Aluno-Oficial da PM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meu entendimento, neste caso, o que era uma mera expectativa de direito, torna-se direito líquido e certo para a nomeação dos excedentes, pois o Estado está demonstrando que tem previsão orçamentária para a realização de um novo concurso e, mais, que realmente está precisando dos servidores, portanto, seria ilógico a Administração realizar despesa, cobrar pela inscrição se ainda existem candidatos excedentes de um certame que se encontra dentro do prazo de validade, como é o caso da moção em anál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, em atendimento ao princípio do interesse público, da economicidade e da eficiência pública, manifesto-me favoravelmente à aprovação da Moção nº 76, de 2019, conclusivamen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dalberto Freitas –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/10/201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rcio da Farmácia – President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cio da Farmácia – Valeria Bolsonaro – Coronel Telhada – Marcos Zerbini – Gilmaci Santos – Professora Bebel – Paulo Fioril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6:00Z</dcterms:created>
  <dc:creator>DDO</dc:creator>
  <dc:description/>
  <cp:keywords/>
  <dc:language>en-US</dc:language>
  <cp:lastModifiedBy>Simone de Souza Pereira</cp:lastModifiedBy>
  <dcterms:modified xsi:type="dcterms:W3CDTF">2019-10-08T21:37:00Z</dcterms:modified>
  <cp:revision>4</cp:revision>
  <dc:subject/>
  <dc:title>Acessorios_Parecer.doc</dc:title>
</cp:coreProperties>
</file>