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>
          <w:rFonts w:cs="Arial" w:ascii="Arial" w:hAnsi="Arial"/>
          <w:szCs w:val="24"/>
        </w:rPr>
        <w:t>PARECER Nº 1237, DE 201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32, DE 201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e iniciativa do Deputado Roque Barbiere, o projeto em epígrafe denomina “Afif José Abdo” o viaduto localizado no km 33,402 da Rodovia Roberto Rollemberg - SP 461, em Birigui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oi aprovado o substitutivo apresentado no Parecer nº 1141, de 2019, da Comissão de Transportes e Comunicações (fls. 12/13), que incorporou ao texto da propositura informação prestada pelo Departamento de Estradas de Rodagem - DER às fls.11.</w:t>
      </w:r>
    </w:p>
    <w:p>
      <w:pPr>
        <w:pStyle w:val="Heading"/>
        <w:tabs>
          <w:tab w:val="clear" w:pos="708"/>
          <w:tab w:val="right" w:pos="8505" w:leader="none"/>
        </w:tabs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ssim sendo, a propositura deverá ter a seguinte redação final: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 xml:space="preserve">Denomina </w:t>
      </w:r>
      <w:bookmarkStart w:id="0" w:name="_Hlk20491142"/>
      <w:bookmarkStart w:id="1" w:name="_Hlk20489352"/>
      <w:r>
        <w:rPr>
          <w:b w:val="false"/>
          <w:bCs/>
          <w:i/>
          <w:szCs w:val="24"/>
        </w:rPr>
        <w:t>“Afif José Abdo” o dispositivo de acesso e retorno com duplo viaduto SPD 033/461, localizado no km 33,402 da Rodovia Roberto Rollemberg - SP 461, em Birigui.</w:t>
      </w:r>
      <w:bookmarkEnd w:id="0"/>
      <w:bookmarkEnd w:id="1"/>
    </w:p>
    <w:p>
      <w:pPr>
        <w:pStyle w:val="Heading"/>
        <w:tabs>
          <w:tab w:val="clear" w:pos="708"/>
          <w:tab w:val="right" w:pos="8505" w:leader="none"/>
        </w:tabs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Afif José Abdo” o dispositivo de acesso e retorno com duplo viaduto SPD 033/461, localizado no km 33,402 da Rodovia Roberto Rollemberg - SP 461, em Birigui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Artigo 2º </w:t>
      </w:r>
      <w:r>
        <w:rPr>
          <w:bCs/>
          <w:i/>
          <w:szCs w:val="24"/>
        </w:rPr>
        <w:t>-</w:t>
      </w:r>
      <w:r>
        <w:rPr>
          <w:szCs w:val="24"/>
        </w:rPr>
        <w:t xml:space="preserve">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º 32, de 2019.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a) Marta Costa - Relatora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Aprovado como parecer o voto da relatora, propondo redação final.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Sala das Comissões, em 2/10/2019.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a) Gilmaci Santos - Presidente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Tenente Nascimento - Alex de Madureira - Janaina Paschoal - Gilmaci Santos - Heni Ozi Cukier - Carlos Cezar - Dra. Damaris Moura - Mauro Bragato - Marina Helou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34:00Z</dcterms:created>
  <dc:creator>A</dc:creator>
  <dc:description/>
  <cp:keywords/>
  <dc:language>en-US</dc:language>
  <cp:lastModifiedBy>Simone de Souza Pereira</cp:lastModifiedBy>
  <cp:lastPrinted>2019-10-07T16:20:00Z</cp:lastPrinted>
  <dcterms:modified xsi:type="dcterms:W3CDTF">2019-10-07T19:21:00Z</dcterms:modified>
  <cp:revision>5</cp:revision>
  <dc:subject/>
  <dc:title>PARECER N</dc:title>
</cp:coreProperties>
</file>