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>
          <w:rFonts w:cs="Arial" w:ascii="Arial" w:hAnsi="Arial"/>
          <w:szCs w:val="24"/>
        </w:rPr>
        <w:t>PARECER Nº 1239, DE 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46, DE 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Deputado Rodrigo Moraes, o projeto em epígrafe denomina “Patrício Martin” a passarela situada no km 82,500 da Rodovia Dom Gabriel Paulino Bueno Couto, em Cabreúv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oi aprovado o substitutivo apresentado no Parecer nº 955, de 2019, da Comissão de Constituição, Justiça e Redação (fls. 7/8), que incorporou ao texto da propositura informação prestada pelo Departamento de Estradas de Rodagem - DER às fls. 6.</w:t>
      </w:r>
    </w:p>
    <w:p>
      <w:pPr>
        <w:pStyle w:val="Normal"/>
        <w:spacing w:lineRule="exact" w:line="360"/>
        <w:ind w:firstLine="2268"/>
        <w:jc w:val="both"/>
        <w:rPr>
          <w:bCs/>
        </w:rPr>
      </w:pPr>
      <w:r>
        <w:rPr>
          <w:bCs/>
        </w:rPr>
        <w:t>Nota-se, todavia, que a codificação proposta pelo DER não encontra previsão no Decreto nº 49.476, de 11 de março de 2005, atualmente em vigor, que aprovou normas para identificação, classificação e codificação das rodovias estaduais e seus complementos.</w:t>
      </w:r>
    </w:p>
    <w:p>
      <w:pPr>
        <w:pStyle w:val="Heading"/>
        <w:tabs>
          <w:tab w:val="clear" w:pos="708"/>
          <w:tab w:val="right" w:pos="8505" w:leader="none"/>
        </w:tabs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ssim sendo, a propositura deverá ter a seguinte redação final: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Denomina </w:t>
      </w:r>
      <w:bookmarkStart w:id="0" w:name="_Hlk20489352"/>
      <w:r>
        <w:rPr>
          <w:b w:val="false"/>
          <w:bCs/>
          <w:i/>
          <w:szCs w:val="24"/>
        </w:rPr>
        <w:t>“Patrício Martin” a passarela localizada no km 82,455 da Rodovia Dom Gabriel Paulino Bueno Couto - SP 300, em Cabreúva.</w:t>
      </w:r>
      <w:bookmarkEnd w:id="0"/>
    </w:p>
    <w:p>
      <w:pPr>
        <w:pStyle w:val="Heading"/>
        <w:tabs>
          <w:tab w:val="clear" w:pos="708"/>
          <w:tab w:val="right" w:pos="8505" w:leader="none"/>
        </w:tabs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Patrício Martin” a passarela localizada no km 82,455 da Rodovia Dom Gabriel Paulino Bueno Couto - SP 300, em Cabreúv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Artigo 2º </w:t>
      </w:r>
      <w:r>
        <w:rPr>
          <w:bCs/>
          <w:i/>
          <w:szCs w:val="24"/>
        </w:rPr>
        <w:t>-</w:t>
      </w:r>
      <w:r>
        <w:rPr>
          <w:szCs w:val="24"/>
        </w:rPr>
        <w:t xml:space="preserve">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546, de 2019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) Marta Costa - Relatora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provado como parecer o voto da relatora, propondo redação final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Sala das Comissões, em 2/10/2019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) Gilmaci Santos - Presidente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Tenente Nascimento - Alex de Madureira - Janaina Paschoal - Gilmaci Santos - Heni Ozi Cukier - Carlos Cezar - Dra. Damaris Moura - Mauro Bragato - Marina Helou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26:00Z</dcterms:created>
  <dc:creator>A</dc:creator>
  <dc:description/>
  <cp:keywords/>
  <dc:language>en-US</dc:language>
  <cp:lastModifiedBy>Simone de Souza Pereira</cp:lastModifiedBy>
  <cp:lastPrinted>2019-09-27T15:25:00Z</cp:lastPrinted>
  <dcterms:modified xsi:type="dcterms:W3CDTF">2019-10-07T19:27:00Z</dcterms:modified>
  <cp:revision>7</cp:revision>
  <dc:subject/>
  <dc:title>PARECER N</dc:title>
</cp:coreProperties>
</file>