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ARECER Nº 1371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 COMISSÃO DE FINANÇAS, ORÇAMENTO E PLANEJAMENTO, SOBRE O PROCESSO RGL Nº 649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intermédio do Ofício CGC-SEB n.º 1070/2019, o Exmo. Sr. Sidney Estanislau Beraldo, Conselheiro do Tribunal de Contas do Estado, enviou a esta Casa de Leis cópia da documentação referente ao Processo TC-025147/026/10, que versa sobre contrato firmado entre o Departamento de Águas e Energia Elétrica – DAEE e Enterpa Engenharia Ltda., objetivando a execução por empreitada por preços unitários e globais dos serviços de manutenção através de limpeza, desassoreamento e recuperação de margens do Rio Cotia, nos municípios de Cotia, Jandira, Carapicuíba e Baruer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ublicado o Acórdão de fls. 02, que conheceu do Recurso Ordinário interposto pelo DAEE e, quanto ao mérito, negou-lhe provimento, foi a documentação autuada e remetida a esta Comissão de Finanças e Orçamento, conforme previsto no inciso XV do artigo 2.º da Lei Complementar n. 709, de 1993, e n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put </w:t>
      </w:r>
      <w:r>
        <w:rPr>
          <w:rFonts w:cs="Arial" w:ascii="Arial" w:hAnsi="Arial"/>
          <w:color w:val="000000"/>
          <w:sz w:val="22"/>
          <w:szCs w:val="22"/>
        </w:rPr>
        <w:t>do artigo 239 da XIV Consolidação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ando conhecimento da decisão, verificamos que o contrat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que pese não ser aplicável à espécie a sustação do contrato, é forçoso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e o exposto, após a remessa de ofícios à Procuradoria Geral do Estado e ao Ministério Público com vistas aos efeitos dos atos praticados com irregularidades, anexando cópia deste parecer, propomos o arquivamento dos autos do Processo RGL nº 6495, de 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nosso parece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tevam Galvã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Comissões, em 16/10/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vam Galvão – Alex de Madureira – Delegado Olim – Wellington Moura – Paulo Fiorilo – Castello Branco – Ricardo Mellão 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52:00Z</dcterms:created>
  <dc:creator>DDO</dc:creator>
  <dc:description/>
  <cp:keywords/>
  <dc:language>en-US</dc:language>
  <cp:lastModifiedBy>Simone de Souza Pereira</cp:lastModifiedBy>
  <dcterms:modified xsi:type="dcterms:W3CDTF">2019-10-22T21:52:00Z</dcterms:modified>
  <cp:revision>2</cp:revision>
  <dc:subject/>
  <dc:title>Acessorios_Parecer.doc</dc:title>
</cp:coreProperties>
</file>