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ARECER Nº 1232, DE 20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COMISSÃO DE CONSTITUIÇÃO, JUSTIÇA E REDAÇÃO, SOBRE O PROJETO DE LEI N° 564, DE 20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OTO EM SEPARADO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VERTIDO EM PARECER NOS TERMOS DO § 5º DO ARTIGO 56 DO REGIMENTO INTERNO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De autoria do nobre deputado Adalberto Freitas, o projeto em análise dispõe sobre a obrigatoriedade da presença de intérpretes ou tradutores de Libras nos órgãos e entidades da administração pública direta, indireta, fundacional e nas empresas concessionárias de serviços públicos do Estado.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Em pauta pelo período regimental, a propositura não recebeu emendas ou substitutivos.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No âmbito desta Comissão de Constituição, Justiça e Redação, foi designada a nobre deputada Janaína Paschoal para relatar o projeto, para exarar parecer sobre os aspectos constitucionais, legais e jurídicos da propositura, nos termos do artigo 31, § 1º do XIV Regimento Interno Consolidado, manifestando-se favoravelmente à proposição.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Durante a discussão do projeto na última reunião ordinária da Comissão de Constituição, Justiça e Redação, realizada no dia 25 de setembro, foi questionada a constitucionalidade da proposição, na medida em que a obrigatoriedade da presença física de intérpretes/tradutores geraria custo ao Estado, violando o artigo 25 da Constituição Estadual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esse aspecto, para contribuir com o debate e melhor adequar o projeto de lei aos aspectos constitucionais que nos compete analisar, apresento o presente voto em separad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 - DO PROJETO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O projeto em análise pretende tornar obrigatória a presença de intérpretes ou tradutores de Libras - Língua Brasileira de Sinais - nos órgãos e entidades da Administração Pública, direta e indireta, bem como nas empresas concessionárias de serviços públicos do Estado.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Legislar sobre a proteção e integração social das pessoas portadoras de deficiência é de competência concorrente entre União e Estados, nos termos do art. 24, XIV, da Constituição Federal. Trata-se, ainda de matéria de natureza legislativa, que obedece às disposições constitucionais previstas nos artigos 19, 21, III, e 24, “caput”, todos da Constituição Estadual.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Dessa forma, não há qualquer restrição quanto à competência legislativa estadual e de iniciativa nessa matéria.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proposição que ora se analisa está em consonância com a Lei nº 10.436, de 24 de abril de 2002 (que dispõe sobre a Língua Brasileira de Sinais - Libras e dá outras providências) que determina que o Poder Público em geral e empresas concessionárias de serviços públicos devem garantir formas institucionalizadas de apoiar o uso e a difusão de Libras como meio de comunicação objetiva, cuja forma mais direta é o atendimento por tradutor ou intérprete de Libras quando o cidadão com deficiência auditiva recorre ao Poder Público ou suas entidades para exercer seus direitos. Este também é o escopo do presente projeto.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O artigo 25 da Constituição Estadual dita que nenhum projeto de lei que implique a criação ou o aumento de despesa pública será sancionado sem que dele conste a indicação dos recursos disponíveis, próprios para atender aos novos encargos.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Entendo que o projeto atende parte desta previsão ao assinalar no seu art. 7º que as despesas decorrentes de sua execução correrão por conta de dotações orçamentárias próprias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a Lei n° 16.923, de 07 de janeiro de 2019, que orça a receita e fixa a despesa do Estado para o exercício de 2019, prevê recursos para a Secretaria dos Direitos da Pessoa com Deficiência na ordem de R$ 47,338 milhões. Entre os objetivos do órgão está a promoção de forma intersetorial e transversal de ações de acessibilidade, inclusão e melhoria da qualidade de vida da pessoa com deficiência e sua família, além de fomentar iniciativas de conscientização, visibilidade e garantia dos direitos da pessoa com deficiência.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Noto, porém, que o impacto da exigência de tradutor/intérprete em cada órgão do Estado pode gerar um custo para o além da disponibilidade orçamentária prevista. Para minimizar os custos ao Estado é oportuna a previsão de um dispositivo que amenize a obrigatoriedade de presença física dos intérpretes ou tradutores, com a implantação de uma central de intermediação em libras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ntral de Intermediação em Libras (CIL) é uma realidade já em vigor no município de São Paulo. O serviço, fruto de um programa lançado pela prefeitura, sob a coordenação da Secretaria Municipal da Pessoa com Deficiência de São Paulo, realiza a mediação na comunicação entre pessoas com deficiência auditiva, surdos e surdocegos no atendimento em qualquer serviço público instalado na cidade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sugiro as seguintes emendas:</w:t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EMENDA A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tere-se a ementa do projeto de lei nº 564, de 2019 para que passe a vigorar com a seguinte redação: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Projeto de Lei nº 564, de 2019</w:t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obrigatoriedade do serviço de intérpretes ou tradutores de Libras, por meio da implantação de uma central de intermediação, nos órgãos e entidades da administração pública direta, indireta, fundacional e nas empresas concessionárias de serviços públicos do Estado, e dá outras providências.”</w:t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EMENDA B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Altere-se o caput do artigo 1º do Projeto de lei nº 564, de 2019, com a seguinte redação: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igo 1º</w:t>
      </w:r>
      <w:r>
        <w:rPr>
          <w:rFonts w:cs="Arial" w:ascii="Arial" w:hAnsi="Arial"/>
          <w:i/>
          <w:sz w:val="24"/>
          <w:szCs w:val="24"/>
        </w:rPr>
        <w:t xml:space="preserve"> - Todos os órgãos e entidades da Administração Pública direta, indireta, fundacional e as empresas concessionárias de serviços públicos do Estado deverão contar, em seus estabelecimentos, com o serviço de intérpretes ou tradutores </w:t>
      </w:r>
      <w:r>
        <w:rPr>
          <w:rFonts w:cs="Arial" w:ascii="Arial" w:hAnsi="Arial"/>
          <w:b/>
          <w:i/>
          <w:sz w:val="24"/>
          <w:szCs w:val="24"/>
        </w:rPr>
        <w:t>por meio da implantação de uma central de intermediação</w:t>
      </w:r>
      <w:r>
        <w:rPr>
          <w:rFonts w:cs="Arial" w:ascii="Arial" w:hAnsi="Arial"/>
          <w:i/>
          <w:sz w:val="24"/>
          <w:szCs w:val="24"/>
        </w:rPr>
        <w:t xml:space="preserve"> em Língua Brasileira de Sinais - Libras - para atendimento às pessoas com deficiência auditiva.”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>EMENDA C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Suprima-se o artigo 4º do Projeto de lei nº 564, de 2019, renumerando-se os demais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I - DO VOTO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 todo o exposto, somos pela </w:t>
      </w:r>
      <w:r>
        <w:rPr>
          <w:rFonts w:cs="Arial" w:ascii="Arial" w:hAnsi="Arial"/>
          <w:b/>
          <w:bCs/>
          <w:color w:val="000000"/>
          <w:sz w:val="24"/>
          <w:szCs w:val="24"/>
        </w:rPr>
        <w:t>aprovação do Projeto de lei nº 564, de 2019 e das emendas ora apresentada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) </w:t>
      </w:r>
      <w:r>
        <w:rPr>
          <w:rFonts w:cs="Arial" w:ascii="Arial" w:hAnsi="Arial"/>
          <w:bCs/>
          <w:color w:val="000000"/>
          <w:sz w:val="24"/>
          <w:szCs w:val="24"/>
        </w:rPr>
        <w:t>Marina Helou - Relator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provado como parecer o voto em separado da Deputada Marina Helou, favorável ao projeto com emenda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Sala das Comissões, em 2/10/2019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a) Mauro Bragato - President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uro Bragato - Tenente Nascimento - Emidio de Souza - Gilmaci Santos (contrário) - Heni Ozi Cukier (contrário) - Alex de Madureira - Janaina Paschoal - Carlos Cezar - Dra. Damaris Moura - Marina Helo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OTO DA 1ª RELATORA CONVERTIDO EM VOTO EM SEPARADO NOS TERMOS DO § 4º DO ARTIGO 56 DO REGIMENTO INTERNO</w:t>
      </w:r>
    </w:p>
    <w:p>
      <w:pPr>
        <w:pStyle w:val="TextBodyIndent"/>
        <w:spacing w:lineRule="auto" w:line="27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Excelentíssimo Senhor Deputado Adalberto Freitas, o projeto em epígrafe pretende tornar obrigatória a presença de intérpretes ou tradutores de Libras - Língua Brasileira de Sinais - nos órgãos e entidades da Administração Pública, direta e indireta, bem como nas empresas concessionárias de serviços públicos do Estado.</w:t>
      </w:r>
    </w:p>
    <w:p>
      <w:pPr>
        <w:pStyle w:val="TextBodyIndent"/>
        <w:spacing w:lineRule="auto" w:line="27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stado em pauta, nos termos regimentais, nos dias correspondentes às 32ª a 36ª Sessões Ordinárias (de 02/05/19 a 08/05/19), não recebeu a presente propositura emendas ou substitutiv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o PL foi encaminhado a esta Colenda Comissão de Constituição, Justiça e Redação, para ser avaliado no que diz respeito aos seus aspectos constitucional e legal, conforme determina o artigo 31, § 1°, do Regimento Interno desta egrégia Assembleia Legislativa. Esta Deputada foi, então, honrosamente designada como Relator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 que ora se analisa está norteada, indiscutivelmente, por nobre motivação: viabilizar que os deficientes auditivos tenham, em todo e qualquer órgão do Poder Público estadual, condições de se comunicar e de receber as informações de que necessitam, incorporando à legislação paulista aquilo que já é assegurado no âmbito Federal, por força do disposto no artigo 26, do Decreto n.º 5.626 de 2005, que regulamenta a Lei n.º 10.436/02, que dispõe sobre a Língua Brasileira de Sinais (Libras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atéria é de competência legislativa desta egrégia Casa Parlamentar e não encontra, salvo melhor juízo, empecilhos jurídicos de qualquer natureza - seja constitucional, seja legal. Tampouco a redação apresenta problemas, motivo pelo qual não se deve obstar o regular andamento do PL em apreç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e sem que haja pronunciamento quanto ao mérito da questão, a ser oportunamente debatido em Plenário, o parecer é favorável ao Projeto de Lei nº 564/2019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a) Janaina Paschoal</w:t>
      </w:r>
    </w:p>
    <w:sectPr>
      <w:headerReference w:type="default" r:id="rId2"/>
      <w:type w:val="nextPage"/>
      <w:pgSz w:w="11906" w:h="16838"/>
      <w:pgMar w:left="1701" w:right="1417" w:gutter="0" w:header="709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57:00Z</dcterms:created>
  <dc:creator>DDO</dc:creator>
  <dc:description/>
  <cp:keywords/>
  <dc:language>en-US</dc:language>
  <cp:lastModifiedBy>Randy Narumoto</cp:lastModifiedBy>
  <dcterms:modified xsi:type="dcterms:W3CDTF">2019-10-07T18:46:00Z</dcterms:modified>
  <cp:revision>3</cp:revision>
  <dc:subject/>
  <dc:title>Acessorios_Voto em Separado.doc</dc:title>
</cp:coreProperties>
</file>