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ARECER Nº 1399, DE 2019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A COMISSÃO DE EDUCAÇÃO E CULTURA, SOBRE A MOÇÃO Nº 88, DE 2019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 nobre Deputado Sebastião Santos, através da Moção em epígrafe, visa 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Aplauso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à Igreja Universal do Reino de Deus pelo seu aniversário e pelos 42 anos de serviços prestados à população de 127 países dos 5 continentes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os termos do artigo 156 da XIV Consolidação do Regime Interno a presente proposição esteve em pauta nos dias correspondentes às 74ª a 78ª Sessões Ordinárias (de 05/08 a 09/08/2019), não tendo recebido emendas ou substitutivos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m seguida, de acordo com o disposto no artigo 156 “caput”, parte final do regimento citado, a propositura, para os fins do artigo 31, I cc o artigo 33, II, deste mesmo diploma, foi enviada a esta Comissão, a fim de ser deliberada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xcelente iniciativa quanto a elaboração da presente Moção, homenagem merecida à Igreja Universal do Reino de Deus, que completou 42 anos. Igreja que começou em um coreto do Rio de Janeiro em 1977 e de lá conquistou o mundo. Atualmente possui mais de 7 mil templos no Brasil e está presente em 180 países, trabalhando com evangelização além do seu trabalho social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color w:val="262626"/>
          <w:sz w:val="22"/>
          <w:szCs w:val="22"/>
          <w:lang w:eastAsia="en-US"/>
        </w:rPr>
      </w:pPr>
      <w:r>
        <w:rPr>
          <w:rFonts w:eastAsia="Calibri" w:cs="Arial" w:ascii="Arial" w:hAnsi="Arial"/>
          <w:color w:val="262626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rtanto, concordamos com a Moção, que a visa 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Aplauso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à Igreja Universal do Reino de Deus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À vista do exposto, somos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FAVORÁVEI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à Moção 88/2019, conclusivamente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Valeria Bolsonaro – Relatora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>Aprovada a moção, conclusivamente, conforme voto da relatora, nos termos dos artigos 31 e 33 do Regimento Interno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Comissões, em 22/10/2019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ofessora Bebel – President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eria Bolsonaro – Professora Bebel – Bruno Ganem – Dirceu Dalben – Carlos Giannazi – Daniel José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26:00Z</dcterms:created>
  <dc:creator>DDO</dc:creator>
  <dc:description/>
  <cp:keywords/>
  <dc:language>en-US</dc:language>
  <cp:lastModifiedBy>Simone de Souza Pereira</cp:lastModifiedBy>
  <dcterms:modified xsi:type="dcterms:W3CDTF">2019-10-23T19:26:00Z</dcterms:modified>
  <cp:revision>2</cp:revision>
  <dc:subject/>
  <dc:title>Acessorios_Parecer.doc</dc:title>
</cp:coreProperties>
</file>