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RECER Nº 1435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EGURANÇA PÚBLICA E ASSUNTOS PENITENCIÁRIOS, SOBRE A MOÇÃO Nº 12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ção nº 127, de 2019, de autoria do nobre Deputado Major Mecca, apela para os Senhores Presidentes do Senado Federal e da Câmara dos Deputados, bem como para os líderes dos partidos com assento naquelas Casas Legislativas, a fim de que empreendam esforços para a apreciação e aprovação, com a maior brevidade possível, do Projeto de lei nº 5.389, de 2016, que inscreve o nome do Capitão Alberto Mendes Júnior no Livro dos Heróis da Pát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ção em epígrafe esteve em pauta nos dias correspondentes às 100ª a 104ª Sessões Ordinárias, no período compreendido entre 10/09 e 16/09/2019, e não recebeu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a propositura foi encaminhada à Comissão de Segurança Pública e Assuntos Penitenciários para ser analisada nos termos do artigo 31, inciso I e artigo 33, inciso II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tudos, verifica-se que o autor pretende que o Projeto de lei nº 5389, de 2016, que inscreve o nome do Capitão Alberto Mendes Júnior no Livro dos Heróis da Pátria, seja apreciado com celeridade. Em conformidade com os relatos relativos à biografia do Capitão Alberto Mendes Júnior, constata-se que ele perdeu a vida, heroicamente, em defesa de seus comandados e em defesa da Pát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ão havendo óbices quanto ao mérito da proposição, manifestamo-nos favoravelmente à aprovação da Moção nº 127, de 2019, em caráter conclusiv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d Thomas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/10/201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egado Olim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do Olim – Arthur do Val – Adriana Borgo – Gil Diniz – Sargento Neri – Major Mecca – Ed Thomas – Isa Penna</w:t>
      </w:r>
    </w:p>
    <w:sectPr>
      <w:type w:val="nextPage"/>
      <w:pgSz w:w="11906" w:h="16838"/>
      <w:pgMar w:left="1701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42:00Z</dcterms:created>
  <dc:creator>DDO</dc:creator>
  <dc:description/>
  <cp:keywords/>
  <dc:language>en-US</dc:language>
  <cp:lastModifiedBy>Randy Narumoto</cp:lastModifiedBy>
  <dcterms:modified xsi:type="dcterms:W3CDTF">2019-10-25T20:05:00Z</dcterms:modified>
  <cp:revision>3</cp:revision>
  <dc:subject/>
  <dc:title>Acessorios_Parecer.doc</dc:title>
</cp:coreProperties>
</file>