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086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ra-se Parágrafo Único ao artigo 1º do Projeto de lei nº 1086, de 2019, com a seguinte red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arágrafo Único - Excetua-se a esta proibição, os animais destinados ao consumo e animais ornamentais.”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a presente emenda, com o objetivo de aprimorar o texto do projeto de lei, tendo em vista que a matéria busca proibir o comércio de animais de estimação em vias públicas e feiras livres, conforme justifica o autor, objetivando coibir os criadores clandestinos de cães e gatos, mas desconsiderou o pequeno produtor rural, que utiliza-se das feiras livres do interior para comercializar animais destinados ao consumo e animais ornamentais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1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9:00Z</dcterms:created>
  <dc:creator>DDO</dc:creator>
  <dc:description/>
  <cp:keywords/>
  <dc:language>en-US</dc:language>
  <cp:lastModifiedBy>Simone de Souza Pereira</cp:lastModifiedBy>
  <dcterms:modified xsi:type="dcterms:W3CDTF">2019-10-01T19:48:00Z</dcterms:modified>
  <cp:revision>6</cp:revision>
  <dc:subject/>
  <dc:title>Acessorios_Emenda de Pauta.doc</dc:title>
</cp:coreProperties>
</file>