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ARECER Nº 1436, DE 2019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DA COMISSÃO DE SEGURANÇA PÚBLICA E ASSUNTOS PENITENCIÁRIOS, SOBRE A MOÇÃO Nº 132, DE 201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utoria do Excelentíssimo Deputado Campos Machado, a moção em epígrafe aplaude o valoroso trabalho social desenvolvido pelo diretor Carlos Eduardo Serraglio, Senhor Tuca, à frente da Diretoria Geral do Centro de Ressocialização Masculino de Araraquara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nos dias correspondentes às 103ª a 107ª Sessões Ordinárias (de 13 a 19/09/2019)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tura foi, assim, remetida à Comissão de Segurança Pública e Assuntos Penitenciários, para ser apreciada consoante o que dispõe o inciso I, do artigo 31 c/c inciso II do artigo 33, ambos do Regimento Interno Consolidado, competindo-nos, nesta oportunidade, analisar a proposta conclusivam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qualidade de Relator designado por esta Comissão, verificamos que, no mérito, não há reparos a fazer, levando em consideração a justificativa apresentada pelo Nobre Deputado proponente, consoante a qual apresenta dados que demonstram que o trabalho realizado pelo Centro de Ressocialização Masculino de Araraquara, que possui o senhor Eduardo Serraglio (senhor Tuca) à frente de sua Diretoria Geral, implicam em 95,35% de recuperação dos internos, demonstrando que tratamento humanitário e digno são as chaves para a ressocialização dos infratores pe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Verdana" w:ascii="Verdana" w:hAnsi="Verdana"/>
        </w:rPr>
        <w:t>Diante do exposto, nosso parecer é favorável à aprovação da Moção nº 132, de 2019, conclusivament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, s.m.j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Luiz Fernando T. Ferreira – Relator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 das Comissões, em 23/10/2019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egado Olim – Arthur do Val – Adriana Borgo – Gil Diniz – Sargento Neri – Major Mecca – Ed Thomas – Isa Penna 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8:00Z</dcterms:created>
  <dc:creator>DDO</dc:creator>
  <dc:description/>
  <cp:keywords/>
  <dc:language>en-US</dc:language>
  <cp:lastModifiedBy>Simone de Souza Pereira</cp:lastModifiedBy>
  <dcterms:modified xsi:type="dcterms:W3CDTF">2019-10-25T19:38:00Z</dcterms:modified>
  <cp:revision>2</cp:revision>
  <dc:subject/>
  <dc:title>Acessorios_Parecer.doc</dc:title>
</cp:coreProperties>
</file>