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Heading3"/>
        <w:rPr/>
      </w:pPr>
      <w:r>
        <w:rPr/>
        <w:t>PL Nº 765/2016</w:t>
      </w:r>
    </w:p>
    <w:p>
      <w:pPr>
        <w:pStyle w:val="Normal"/>
        <w:rPr/>
      </w:pPr>
      <w:r>
        <w:rPr/>
        <w:t>Requeiro, nos termos regimentais, tramitação em regime de urgência para o Projeto de Lei nº 765, de 2016, de autoria do Deputado Coronel Telhada, que proíbe o uso, a posse, a fabricação e a comercialização de linhas cortantes compostas conhecida como "cerol", bem como a importação de linha cortante e industrializada obtida através da combinação de cola madeira ou cola cianoacrilato com óxido de alumínio ou carbeto de silício e quartzo moído ou qualquer produto ou substância de efeito cortante independente da aplicação ou não destes produtos nos fios ou linhas, conhecido como "linha chilena/linha indonésia", utilizadas para soltar pip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1/10/2019.</w:t>
      </w:r>
    </w:p>
    <w:p>
      <w:pPr>
        <w:pStyle w:val="Normal"/>
        <w:rPr/>
      </w:pPr>
      <w:r>
        <w:rPr/>
        <w:t>a) 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spach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31:00Z</dcterms:created>
  <dc:creator>Felipe dos Santos Gomes</dc:creator>
  <dc:description/>
  <cp:keywords/>
  <dc:language>en-US</dc:language>
  <cp:lastModifiedBy>Randy Narumoto</cp:lastModifiedBy>
  <dcterms:modified xsi:type="dcterms:W3CDTF">2019-10-01T22:40:00Z</dcterms:modified>
  <cp:revision>3</cp:revision>
  <dc:subject/>
  <dc:title/>
</cp:coreProperties>
</file>