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337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276, DE 2019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Mauro Bragato, o projeto em epígrafe pretende dar a denominação de “</w:t>
      </w:r>
      <w:r>
        <w:rPr>
          <w:rFonts w:cs="Arial" w:ascii="Arial" w:hAnsi="Arial"/>
          <w:i/>
          <w:sz w:val="24"/>
          <w:szCs w:val="24"/>
        </w:rPr>
        <w:t>Daniel Pachega</w:t>
      </w:r>
      <w:r>
        <w:rPr>
          <w:rFonts w:cs="Arial" w:ascii="Arial" w:hAnsi="Arial"/>
          <w:sz w:val="24"/>
          <w:szCs w:val="24"/>
        </w:rPr>
        <w:t>” à PONTE localizada nas proximidades do km 440 ao 442 da Rodovia Assis Chateaubriand - SP 425, em Indian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Consolid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8 de março de 201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ás, a justificativa do autor (fls. 01 e 02) submete-se ao determinado no artigo 1º, inciso I, alínea “a” e inciso III da referida lei. E, consta nos autos também, às fls. 07, a comprovação do óbito do homenageado, em atendimento ao artigo 1º, inciso I, alínea “b” da citada legisl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a matéria em exame, às fls. 17, o Departamento de Estradas de Rodagem - DER/SP corrigiu a identificação e a localização da obra viária em questão, declarando não se opor à almejada denominação patronímica (cumprindo o disposto no artigo 1º, inciso I, alínea “c” do mesmo instrumento legal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mos também que a DPJ - Divisão de Pesquisa Jurídica desta Assembleia Legislativa, em documento de fls. 14, destacou que não há outro próprio público estadual com o patronímico em tela, nem projeto idêntico em tramit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com o intuito de adequar o texto original da propositura à melhor técnica legislativa e ajustá-lo às informações oferecidas pelo DER/SP, sugerimos o seguint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ê-se ao Projeto de lei nº 276, de 2019, a seguinte redação:</w:t>
      </w:r>
    </w:p>
    <w:p>
      <w:pPr>
        <w:pStyle w:val="TextBodyIndent"/>
        <w:spacing w:lineRule="auto" w:line="360"/>
        <w:ind w:left="368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Denomina “Daniel Pachega” o viaduto localizado no km 440,420 da Rodovia Assis Chateaubriand - SP 425, em Indiana.</w:t>
      </w:r>
    </w:p>
    <w:p>
      <w:pPr>
        <w:pStyle w:val="Normal"/>
        <w:spacing w:lineRule="auto" w:line="360"/>
        <w:ind w:left="17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TextBodyIndent"/>
        <w:spacing w:lineRule="auto" w:line="360"/>
        <w:ind w:left="2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Passa a denominar-se “Daniel Pachega” o viaduto localizado no km 440,420 da Rodovia Assis Chateaubriand - SP 425, em Indiana.</w:t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Esta lei entra em vigor na data de sua publicação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mos ainda que a codificação do viaduto, proposta pelo DER (VDT 440/425), não encontra previsão no Decreto nº 49.476, de 11 de março de 2005, atualmente vigente, que aprovou normas para identificação, classificação e codificação das rodovias estaduais e seus complementos. Portanto, por não haver amparo normativo para tal codificação, deixamos de adotá-la no substitutivo acima propos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no âmbito do que nos cabe apreciar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º 276, de 2019, </w:t>
      </w:r>
      <w:r>
        <w:rPr>
          <w:rFonts w:cs="Arial" w:ascii="Arial" w:hAnsi="Arial"/>
          <w:b/>
          <w:sz w:val="24"/>
          <w:szCs w:val="24"/>
        </w:rPr>
        <w:t>na forma do substitutivo ora apresentad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a) Gilmaci Santos - Rela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6/10/2019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a) Gilmaci Santos - Presi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Janaina Paschoal - Mauro Bragato - Marta Costa - Thiago Auricchio - Heni Ozi Cukier - Emidio de Souza - Dra. Damaris Moura - Gilmaci Santos - Tenente Nasci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42:00Z</dcterms:created>
  <dc:creator>DDO</dc:creator>
  <dc:description/>
  <cp:keywords/>
  <dc:language>en-US</dc:language>
  <cp:lastModifiedBy>Randy Narumoto</cp:lastModifiedBy>
  <dcterms:modified xsi:type="dcterms:W3CDTF">2019-10-17T19:45:00Z</dcterms:modified>
  <cp:revision>3</cp:revision>
  <dc:subject/>
  <dc:title>Acessorios_Parecer.doc</dc:title>
</cp:coreProperties>
</file>