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37, DE 2019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SEGURANÇA PÚBLICA E ASSUNTOS PENITENCIÁRIOS, SOBRE A MOÇÃO Nº 139, DE 2019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</w:rPr>
        <w:t>De autoria do Nobre Deputado Douglas Garcia, a presente moção de número 139, de 2019,</w:t>
      </w:r>
      <w:r>
        <w:rPr>
          <w:rFonts w:cs="Arial" w:ascii="Arial" w:hAnsi="Arial"/>
          <w:sz w:val="24"/>
          <w:szCs w:val="22"/>
          <w:shd w:fill="FFFFFF" w:val="clear"/>
        </w:rPr>
        <w:t xml:space="preserve"> Aplaude o Soldado PM Gustavo, da 3ª Companhia do 27º Batalhão de Polícia Militar Metropolitano do Estado de São Paulo, pelo reconhecimento à solidariedade, dedicação e eficiência de suas atividades no auxílio a um jovem carente, a quem alimentou e ajudou a obter seu próprio sustento.</w:t>
      </w:r>
    </w:p>
    <w:p>
      <w:pPr>
        <w:pStyle w:val="TextosemFormatao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oção esteve em pauta nos dias correspondentes às 108ª a 112ª sessões ordinárias, não tendo recebido emendas ou substitutivos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foi apresentada na presente Comissão de Segurança Pública e Assuntos Penitenciários para deliberação conclusiva, conforme disposto no art. 31, I e II e art 33, II do Regimento Interno.</w:t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a da Comissão de Segurança Pública e Assuntos Penitenciários, recebemos a presente pauta para deliberação acerca do caso em tela, o qual fazemos nos seguintes termos:</w:t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uma ocorrência em que clientes se sentiam incomodados por um jovem em situação de penúria, o Soldado PM Gustavo foi sensível às necessidades do rapaz e mostrou o humanismo que existe embaixo da farda do policial militar.</w:t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alimentar o jovem pedinte, o SD PM Gustavo também lhe ofereceu dignidade, dando a ele condições de conseguir seu próprio sustento. Tal atitude reforça o papel social da Polícia Militar do Estado de São Paulo.</w:t>
      </w:r>
    </w:p>
    <w:p>
      <w:pPr>
        <w:pStyle w:val="TextosemFormata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nhecimento de atitudes como a descrita, enobrecem o trabalho deste e dos demais profissionais da segurança pública, bem como estimulam um ciclo de humanismo e solidariedade na corporaçã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rPr/>
      </w:pPr>
      <w:r>
        <w:rPr>
          <w:rFonts w:cs="Arial" w:ascii="Arial" w:hAnsi="Arial"/>
          <w:sz w:val="24"/>
        </w:rPr>
        <w:t>Diante do exposto, manifestamo-nos favoráveis à Moção 139, de 2019, conclusivamente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riana Borgo – Relatora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a a moção, conclusivamente, conforme voto da relatora, nos termos dos artigos 31 e 33 do Regimento Intern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10/2019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Presidente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do Olim – Isa Penna – Sargento Neri – Arthur do Val – Major Mecca – Gil Diniz – Adriana Bo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24:00Z</dcterms:created>
  <dc:creator>DDO</dc:creator>
  <dc:description/>
  <cp:keywords/>
  <dc:language>en-US</dc:language>
  <cp:lastModifiedBy>Simone de Souza Pereira</cp:lastModifiedBy>
  <dcterms:modified xsi:type="dcterms:W3CDTF">2019-10-25T21:07:00Z</dcterms:modified>
  <cp:revision>7</cp:revision>
  <dc:subject/>
  <dc:title>Acessorios_Parecer.doc</dc:title>
</cp:coreProperties>
</file>