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  <w:t>PARECER Nº 1392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DA COMISSÃO DE EDUCAÇÃO E CULTURA, SOBRE O PROJETO DE LEI Nº 361, DE 2019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>Deputado Douglas Garcia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</w:t>
      </w:r>
      <w:r>
        <w:rPr>
          <w:rFonts w:cs="Times New Roman" w:ascii="Times New Roman" w:hAnsi="Times New Roman"/>
          <w:b/>
          <w:sz w:val="24"/>
          <w:szCs w:val="24"/>
        </w:rPr>
        <w:t>“declara como Patrimônio Cultural Imaterial do Estado o Projeto Guri”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esteve em pauta nos dias correspondentes às 14ª a 18ª Sessões Ordinárias (de 04/04/2019 a 10/04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4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4"/>
          <w:szCs w:val="24"/>
        </w:rPr>
        <w:t>, que se manifestou favorável ao Projeto de Lei Nº 0361, de 2019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o projeto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Educação e Cultura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4"/>
          <w:szCs w:val="24"/>
        </w:rPr>
        <w:t>“declara como Patrimônio Cultural Imaterial do Estado o Projeto Guri”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</w:t>
      </w:r>
      <w:r>
        <w:rPr>
          <w:rFonts w:cs="Times New Roman" w:ascii="Times New Roman" w:hAnsi="Times New Roman"/>
          <w:b/>
          <w:sz w:val="24"/>
          <w:szCs w:val="24"/>
        </w:rPr>
        <w:t>somos favoráveis à aprovação do Projeto de Lei Nº 361,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</w:rPr>
        <w:t>a) Roberto Engler -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2/10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ofessora Bebel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a Bebel – Daniel José (contrário) – Carlos Giannazi – Dirceu Dalben – Bruno Ganem – Valeria Bolsonaro – Gilmaci Santo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57:00Z</dcterms:created>
  <dc:creator>DDO</dc:creator>
  <dc:description/>
  <cp:keywords/>
  <dc:language>en-US</dc:language>
  <cp:lastModifiedBy>Simone de Souza Pereira</cp:lastModifiedBy>
  <cp:lastPrinted>2019-10-23T16:52:00Z</cp:lastPrinted>
  <dcterms:modified xsi:type="dcterms:W3CDTF">2019-10-23T19:53:00Z</dcterms:modified>
  <cp:revision>4</cp:revision>
  <dc:subject/>
  <dc:title>Acessorios_Parecer.doc</dc:title>
</cp:coreProperties>
</file>