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1412, D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, JUSTIÇA E REDAÇÃO, SOBRE O PROJETO DE LEI Nº 841, D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Deputado Castello Branco, o projeto em epígrafe tem por finalidade instituir o “Dia Estadual do Museu”, a ser comemorado, anualmente, em 18 de mai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 do artigo 31 do regimento cit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ientamos que, conforme pesquisa da Divisão de Pesquisa Jurídica desta Casa (fls. 5), não há proposição idêntica em tramitação nesta Casa ou legislação existente instituindo a data em questão. O referido órgão de pesquisa apontou a existência da Lei nº 17.116, de 2019, que instituiu o “Dia do MASP - Museu de Arte de São Paulo”. Todavia, tal diploma não constitui óbice à aprovação da presente matéria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 forma, nosso parecer é favorável ao Projeto de lei nº 841, de 2019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midio de Souza – Relat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3/10/2019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uro Bragato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uro Bragato – Tenente Nascimento – Heni Ozi Cukier – Janaina Paschoal – Gilmaci Santos – Roque Barbiere – Marta Costa – Emidio de Souza – Marina Helou – Carlos Cezar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7:36:00Z</dcterms:created>
  <dc:creator>DDO</dc:creator>
  <dc:description/>
  <cp:keywords/>
  <dc:language>en-US</dc:language>
  <cp:lastModifiedBy>Simone de Souza Pereira</cp:lastModifiedBy>
  <dcterms:modified xsi:type="dcterms:W3CDTF">2019-10-24T17:38:00Z</dcterms:modified>
  <cp:revision>3</cp:revision>
  <dc:subject/>
  <dc:title>Acessorios_Parecer.doc</dc:title>
</cp:coreProperties>
</file>