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438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EGURANÇA PÚBLICA E ASSUNTOS PENITENCIÁRIOS, SOBRE A MOÇÃO Nº 142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ção nº 142, de 2019, de autoria do nobre Deputado Major Mecca, apela para os Senhores Presidentes do Senado Federal e da Câmara dos Deputados, bem como para os líderes dos partidos com assento naquelas Casas Legislativas, a fim de que empreendam esforços para a apreciação e aprovação, com a maior brevidade possível, do Projeto de lei nº 4381, de 2016, de autoria do Deputado Eduardo Bolsonaro, que altera dispositivos do Decreto-Lei 3.689, de 3 de outubro de 1941 - Código de Processo Penal, para tornar obrigatória a conversão da prisão em flagrante em preventiva, nos casos que especifica, extinguindo as audiências de custód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ção em epígrafe esteve em pauta nos dias correspondentes às 109ª a 113ª Sessões Ordinárias, no período compreendido entre 23/09 e 27/09/2019, e não recebeu emendas ou substitutiv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sequência do processo legislativo, a propositura foi encaminhada à Comissão de Segurança Pública e Assuntos Penitenciários para ser analisada nos termos do artigo 31, inciso I e artigo 33, inciso II do Regimento Intern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s termos do § 9º, artigo 31 do Regimento Interno, compete à Comissão de Segurança Pública e Assuntos Penitenciários opinar sobre: proposições e assuntos de segurança pública; aspectos operacionais da Polícia Civil, Militar e Científica; assuntos relativos ao sistema penitenciário do Estado; organização ou reorganização de repartições da administração direta ou indireta aplicadas a esses fin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estudos, verifica-se que o autor manifesta interesse em solicitar celeridade ao rito procedimental da tramitação do Projeto de lei nº 4.381, de 2016, no Senado Federal e na Câmara dos Deputados. Argumenta que a aprovação desta matéria é primordial para garantir, com transparência, os trabalhos dos policiais em ações de combate ao crime e restabelecimento da ordem públ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não havendo óbices quanto ao mérito da proposição, manifestamo-nos favoravelmente à aprovação da Moção nº 142, de 2019, em caráter conclusivo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d Thomas – Relator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ovada a moção, conclusivamente, conforme voto do relator, nos termos dos artigos 31 e 33 do Regimento Interno. 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3/10/2019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elegado Olim – Presidente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egado Olim – Isa Penna – Sargento Neri – Arthur do Val – Major Mecca – Gil Diniz – Adriana Borgo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38:00Z</dcterms:created>
  <dc:creator>DDO</dc:creator>
  <dc:description/>
  <cp:keywords/>
  <dc:language>en-US</dc:language>
  <cp:lastModifiedBy>Simone de Souza Pereira</cp:lastModifiedBy>
  <dcterms:modified xsi:type="dcterms:W3CDTF">2019-10-25T21:08:00Z</dcterms:modified>
  <cp:revision>5</cp:revision>
  <dc:subject/>
  <dc:title>Acessorios_Parecer.doc</dc:title>
</cp:coreProperties>
</file>