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338, DE 2019</w:t>
      </w:r>
    </w:p>
    <w:p>
      <w:pPr>
        <w:pStyle w:val="Normal"/>
        <w:rPr/>
      </w:pPr>
      <w:r>
        <w:rPr/>
        <w:t>DA COMISSÃO DE EDUCAÇÃO E CULTURA, SOBRE O PROJETO DE LEI Nº 345, DE 2019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Delegado Bruno Lima, o projeto de lei em epígrafe inclui conteúdos dos animais e proteção animal no programa curricular das escolas públicas estaduais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cumpriu seu trâmite regimental de pauta, sem receber emendas ou substitutivos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pela Comissão de Constituição, Justiça e Redação, a propositura recebeu parecer favorável, sendo encaminhada a esta Comissão de Educação e Cultura para análise, nos termos do Regimento Interno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b o enfoque desta Comissão Temática, manifesta-se pela aprovação da presente propositura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fato, embora interessante do ponto de vista da modernização do conhecimento técnico e científico dos estudantes, a inserção de disciplina, sem a consideração global da falta de estrutura da rede pública de ensino faz com que a proposta perca, de início, sua finalidade. Todavia, trazer à discussão esses elementos estruturais do ensino público é uma necessidade para debate das causas e para buscarmos uma solução contra a falta de investimento públicos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ita esta observação, e considerando o mérito da proposta, este relator conclui pela procedência da propositura, pelas justificativas apresentadas pelo proponente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onclusão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manifesta-se de modo favorável ao Projeto de Lei nº 345, de 2019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É o vot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a) Carlos Giannazi - Relator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6/10/2019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a) Professora Bebel - Presidente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</w:rPr>
        <w:t>Mauro Bragato - Roberto Engler - Professora Bebel - Bruno Ganem - Daniel José (contrário) - Carlos Giannaz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9:00Z</dcterms:created>
  <dc:creator>DDO</dc:creator>
  <dc:description/>
  <cp:keywords/>
  <dc:language>en-US</dc:language>
  <cp:lastModifiedBy>Randy Narumoto</cp:lastModifiedBy>
  <dcterms:modified xsi:type="dcterms:W3CDTF">2019-10-17T19:43:00Z</dcterms:modified>
  <cp:revision>3</cp:revision>
  <dc:subject/>
  <dc:title>Acessorios_Parecer.doc</dc:title>
</cp:coreProperties>
</file>