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MENSAGENS DE VETO DO GOVERNADOR 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ETO TOTAL AO PROJETO DE LEI Nº 751, DE 2006 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ensagem A-nº 090/2015, 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 Sr. Governador do Estado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ão Paulo, 23 de novembro de 2015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nhor Presidente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nho a honra de transmitir a Vossa Excelência, nos termos do artigo 28, § 1º, combinado com o artigo 47, inciso IV, da Constituição do Estado, as razões de veto total ao Projeto de lei nº 751, de 2006, aprovado por essa nobre Assembleia, conforme Autógrafo nº 31.313.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 iniciativa parlamentar, a medida institui a “Semana Estadual de Incentivo à Saúde Mamária”, a ser realizada, anualmente, na semana do terceiro domingo de maio, data do Dia Estadual de Prevenção ao Câncer de Mama, e inclui o período no Calendário Oficial de Eventos do Estado.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projeto indica os objetivos que se pretende com a instituição da Semana; autoriza o Poder Executivo a celebrar convênios com órgãos públicos e entidades; estabelece prazo para que os órgãos públicos da áreas da saúde desenvolvam atividades que especifica; e prevê que as despesas decorrentes da lei correrão à conta das dotações orçamentárias próprias da Secretaria da Saúde.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da obstante os elevados desígnios do Legislador, realçados na justificativa que acompanha o texto, vejo-me compelido a negar sanção à medida, pelos motivos a seguir enunciados. A proposta, ao atribuir ações concretas a órgãos da Administração estadual, apresenta comandos de autêntica gestão administrativa, com interferência expressa, especificamente, nas ações da Secretaria da Saúde.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atribuição de encargos a Secretarias de Estado configura questão ligada a função constitucionalmente deferida ao Poder Executivo, provinda do postulado básico que norteia a divisão funcional do Poder, cujos preceitos acham-se refletidos no artigo 47, incisos II, XIV e XIX, da Constituição do Estado, que afirma a competência privativa do Governador para dispor sobre matéria de cunho administrativo e exercer a direção superior da administração estadual, praticar os demais atos de administração e dispor, mediante decreto, sobre organização e funcionamento da administração estadual, a quem ainda pertence, com exclusividade, a iniciativa da lei, quando necessária.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É, pois, no campo dessa competência privativa que se insere a instituição de medidas que possam configurar verdadeiros programas administrativos, levando em conta aspectos de ordem técnica e operacional, a serem avaliados segundo critérios próprios de planejamento deferidos ao Poder Executivo, no exercício precípuo da função de administrar.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sta orientação vem sendo reiteradamente adotada pelo Supremo Tribunal Federal, da qual configuram exemplos os acórdãos proferidos nas ADIs nº 2.646-SP, nº 2.417-SP e nº 1144-RS.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ifica-se que a proposição, neste aspecto, fere o princípio da separação dos Poderes, inscrito no artigo 2º da Constituição Federal e no artigo 5º da Constituição Estadual.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r outro lado, considerando os termos da Lei Federal nº 8.080, de 19 de setembro de 1990, que constitui o Sistema Único de Saúde – SUS, a proposta intervêm em área reservada ao domínio do Poder Executivo e não guarda conformidade com as diretrizes que regem referido Sistema, cujos fundamentos estão fixados nos artigos 196 a 198 da Constituição da República.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umpre destacar que a Pasta da Saúde, ao se manifestar de modo contrário ao projeto, enfatizou que a Administração já adota iniciativas no campo abordado pela medida, no âmbito deste Estado, a exemplo do Dia Estadual de Prevenção ao Câncer de Mama e do Programa Mulheres do Peito, que albergam os objetivos que ora se busca.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emais, ressaltou que não se mostra conveniente a instituição da Semana pretendida no mês de maio, tendo em vista que o movimento global caracterizado por ações voltadas à prevenção do câncer de mama, denominado Outubro Rosa, ocorre, anualmente, neste mês.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undamentado, nesses termos, o veto total que oponho ao Projeto de lei nº 751, de 2006, restituo o assunto para o oportuno reexame dessa ilustre Assembleia.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itero a Vossa Excelência os protestos de minha alta consideração.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eraldo Alckmin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OVERNADOR DO ESTADO </w:t>
      </w:r>
    </w:p>
    <w:p>
      <w:pPr>
        <w:pStyle w:val="Normal"/>
        <w:spacing w:before="0" w:after="16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Sua Excelência o Senhor Deputado Fernando Capez, Presidente da Assembleia Legislativa d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0:58:00Z</dcterms:created>
  <dc:creator>Emílio Silveira</dc:creator>
  <dc:description/>
  <cp:keywords/>
  <dc:language>en-US</dc:language>
  <cp:lastModifiedBy>Emílio Silveira</cp:lastModifiedBy>
  <dcterms:modified xsi:type="dcterms:W3CDTF">2019-10-08T21:06:00Z</dcterms:modified>
  <cp:revision>1</cp:revision>
  <dc:subject/>
  <dc:title/>
</cp:coreProperties>
</file>