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Cs w:val="26"/>
        </w:rPr>
      </w:pPr>
      <w:r>
        <w:rPr>
          <w:b/>
          <w:szCs w:val="26"/>
          <w:lang w:val="en-US"/>
        </w:rPr>
        <w:t>VETO TOTAL AO PROJETO DE LEI Nº 901, DE 2015</w:t>
      </w:r>
    </w:p>
    <w:p>
      <w:pPr>
        <w:pStyle w:val="Head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rPr>
          <w:b/>
          <w:b/>
        </w:rPr>
      </w:pPr>
      <w:r>
        <w:rPr>
          <w:b/>
        </w:rPr>
        <w:t>Mensagem A-nº 088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6 de novembro de 2015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>Senhor President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  <w:lang w:val="en-US"/>
        </w:rPr>
        <w:t>Tenho a honra de transmitir a Vossa Excelência, nos termos do artigo 28, § 1º, combinado com o artigo 47, inciso IV, da Constituição do Estado, as razões de veto total ao Projeto de lei nº 901, de 2015, aprovado por essa nobre Assembleia, conforme Autógrafo nº 31.285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  <w:lang w:val="en-US"/>
        </w:rPr>
        <w:t>De origem parlamentar, a medida objetiva atribuir a denominação de “Juventus/Mooca” à Estação Mooca da Companhia Paulista de Trens Metropolitanos - CPTM, na Capit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  <w:lang w:val="en-US"/>
        </w:rPr>
        <w:t>Não obstante os elevados desígnios do legislador, realçados na justificativa que acompanha a proposta, vejo-me compelido a negar assentimento à medida, pelas razões técnicas e jurídicas a seguir expostas</w:t>
      </w:r>
      <w:r>
        <w:rPr>
          <w:szCs w:val="26"/>
        </w:rPr>
        <w:t>, que fundamentaram os vetos opostos aos Projetos de lei nº 172, de 2006 (Mensagem A-nº 067/2015), e nº 1.128, de 2011 (Mensagem A-nº 068/2015)</w:t>
      </w:r>
      <w:r>
        <w:rPr>
          <w:szCs w:val="26"/>
          <w:lang w:val="en-US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  <w:lang w:val="en-US"/>
        </w:rPr>
        <w:t>Cumpre-me consignar, de início, que a Companhia Paulista de Trens Metropolitanos – CPTM, sociedade de economia mista, rege-se pelas normas da Lei das Sociedades por Ações (Lei federal n° 6.404, de 15 de dezembro de 197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  <w:lang w:val="en-US"/>
        </w:rPr>
        <w:t>Submetida ao regime jurídico de direito privado, nos termos do artigo 173, § 1º, inciso II, da Constituição Federal, a empresa detém autonomia para gerir os bens que integram o seu patrimônio, dentre os quais se incluem suas estações, que não se equiparam a prédios ou repartições públicas para os fins da Lei nº 14.707, de 8 de março de 2012, que dispõe sobre a denominação de prédios, rodovias e repartições públicas estadu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  <w:lang w:val="en-US"/>
        </w:rPr>
        <w:t>Se ao Poder Público é facultado intervir na atividade social de suas empresas, essa atuação deverá se efetivar, se for o caso, por intermédio dos representantes que mantém nos órgãos diretivos próprios, para atender a proposições específicas do Governador, a quem compete a direção superior da administração estadual (artigo 47, II e XIV, Constituição Estadual). A iniciativa para edição de lei sobre a matéria, se porventura necessária, é reservada ao Chefe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  <w:lang w:val="en-US"/>
        </w:rPr>
        <w:t>Destaque-se que a gestão do patrimônio de empresas como a CPTM, incluindo a outorga de denominações, é tema que refoge ao domínio da lei, sob pena de afronta ao regime jurídico ao qual está subordinada e aos objetivos que inspiraram sua constitui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  <w:lang w:val="en-US"/>
        </w:rPr>
        <w:t>A conversão da propositura em lei configuraria indevida interferência do Poder Legislativo em atribuições próprias dos representantes do Poder Executivo na referida empresa, a implicar afronta ao princípio da separação dos poderes e aos dispositivos constitucionais que o sediam (Constituição Federal, artigo 2º; Constituição Estadual, artigo 5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  <w:lang w:val="en-US"/>
        </w:rPr>
        <w:t xml:space="preserve">No que concerne ao mérito da proposição, cabe assinalar que, segundo os esclarecimentos prestados pelo Diretor Presidente da Companhia, endossado pelo Titular da Secretaria dos Transportes Metropolitanos, a definição da nomenclatura das estações da CPTM vincula-se a conceitos e critérios técnicos prefixados em normas administrativas da sociedade, os quais enfocam aspectos referentes às condições históricas e geográficas da região onde se localiza o equipamento. Também são considerados os pontos referenciais que tenham relação com a história local ou que tenham significado para a população e que sejam de aceitação popula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  <w:lang w:val="en-US"/>
        </w:rPr>
        <w:t>Portanto, a denominação a ser outorgada a estações, entre outros requisitos, deve associar referências a aspectos históricos e geográficos e à memória da metrópole, tendo em vista que a preservação do nome escolhido reforça a consolidação da referência, fator imprescindível à compreensão da rede de transporte e à programação de viagens para os usuári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  <w:lang w:val="en-US"/>
        </w:rPr>
        <w:t>Por derradeiro, é imperioso considerar que a modificação pretendida, se efetivada, acarretará elevados custos em decorrência da necessária troca da comunicação visual, mostrando-se, nesse aspecto, contrária ao interesse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  <w:lang w:val="en-US"/>
        </w:rPr>
        <w:t>Fundamentado, nesses termos, o veto total que oponho ao Projeto de lei nº 901, de 2015, restituo o assunto para 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  <w:lang w:val="en-US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>
          <w:lang w:val="pt-BR"/>
        </w:rPr>
        <w:t>A</w:t>
      </w:r>
      <w:r>
        <w:rPr/>
        <w:t xml:space="preserve"> Sua Excelência o Senhor Deputado </w:t>
      </w:r>
      <w:r>
        <w:rPr>
          <w:lang w:val="pt-BR"/>
        </w:rPr>
        <w:t>Fernando Capez</w:t>
      </w:r>
      <w:r>
        <w:rPr/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TextodebaloChar">
    <w:name w:val="Texto de balão Char"/>
    <w:qFormat/>
    <w:rPr>
      <w:rFonts w:ascii="Segoe UI" w:hAnsi="Segoe UI" w:cs="Segoe UI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21:00Z</dcterms:created>
  <dc:creator>PRODESP</dc:creator>
  <dc:description/>
  <cp:keywords/>
  <dc:language>en-US</dc:language>
  <cp:lastModifiedBy>ALESP</cp:lastModifiedBy>
  <cp:lastPrinted>2015-11-16T18:16:00Z</cp:lastPrinted>
  <dcterms:modified xsi:type="dcterms:W3CDTF">2015-11-16T21:09:00Z</dcterms:modified>
  <cp:revision>3</cp:revision>
  <dc:subject/>
  <dc:title>Senhor Presidente</dc:title>
</cp:coreProperties>
</file>