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1248, DE 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REUNIÃO CONJUNTA DAS COMISSÕES DE SEGURANÇA PÚBLICA E ASSUNTOS PENITENCIÁRIOS E DE FINANÇAS, ORÇAMENTO E PLANEJAMENTO, SOBRE O PROJETO DE LEI Nº 672, DE 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De autoria do Deputado Cezar, o Projeto de Lei em epígrafe visa alterar a Lei nº 15.292, de 8 de janeiro de 2014, que define diretrizes para a Política Estadual de Busca de Pessoas Desaparecidas, cria o Banco de Dados de Pessoas Desaparecidas e dá outras providências, para dispor sobre a consulta aos cadastros de crianças e adolescentes desaparecidos antes de se concluir a matrícula de aluno na rede pública estadual de ensino.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A presente propositura quando figurou na pauta, nos termos regimentais, não foi objeto de emendas ou substitutivos e ora tramita sob o regime de urgência.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Decorrido o prazo de pauta, a proposição foi encaminhada à Comissão de Constituição, Justiça e Redação, a fim de ser analisada quanto aos seus aspectos constitucional, legal e jurídico, conforme previsto no § 1º do artigo 31 do Regimento Interno desta Casa, onde recebeu parecer favorável, com emenda.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Com base na alínea “d” do inciso III do Art. 18, combinado com o artigo 68 do Regimento Interno, foi convocada uma reunião conjunta das Comissões de Segurança Pública e Assuntos Penitenciários; e de Finanças, Orçamento e Planejamento.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Cabe-nos, nesta oportunidade, em atendimento às determinações contidas nos §§ 1º, 2º e 9º, do artigo 31 do Regimento Interno, analisar a proposta quanto aos seus aspectos de mérito e financeiro-orçamentário.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A matéria é de natureza legislativa e de competência concorrente, conforme dispõe o artigo 24, da Constituição Estadual, bem como, preenche todos os requisitos legais.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/>
      </w:pPr>
      <w:r>
        <w:rPr>
          <w:sz w:val="28"/>
          <w:szCs w:val="28"/>
        </w:rPr>
        <w:t>No mérito, verificamos que a exposição de motivos que acompanha a proposta esclarece as razões determinantes da iniciativa, que é de inegável interesse público ao criar um importante instrumento de facilitação à busca de pessoas desaparecidas.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De outra parte, cumpre consignar que não vislumbramos qualquer óbice de natureza financeiro-orçamentária à sua aprovação.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/>
      </w:pPr>
      <w:r>
        <w:rPr>
          <w:sz w:val="28"/>
          <w:szCs w:val="28"/>
        </w:rPr>
        <w:t>Nesse diapasão, no âmbito que nos compete opinar, somos favoráveis ao Projeto de lei nº 672, de 2019, e à emenda apresentada pela Comissão de Constituição, Justiça e Redação.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É o nosso parecer.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a) Altair Moraes – Rela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à proposição e à emenda apresentada pela CCJ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8/10/2019.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a) Delegado Olim –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ex de Madureira – Tenente Nascimento – Altair Moraes – Delegado Olim – Delegado Olim - Arthur do Val – Marcio da Farmácia – Estevam Galvão – Gil Diniz – Major Mecca – Carla Morando – Ricardo Mellão – Vinícius Camarinha 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3:01:00Z</dcterms:created>
  <dc:creator>lidpsdb</dc:creator>
  <dc:description/>
  <cp:keywords/>
  <dc:language>en-US</dc:language>
  <cp:lastModifiedBy>Simone de Souza Pereira</cp:lastModifiedBy>
  <cp:lastPrinted>2019-09-27T15:34:00Z</cp:lastPrinted>
  <dcterms:modified xsi:type="dcterms:W3CDTF">2019-10-08T23:07:00Z</dcterms:modified>
  <cp:revision>4</cp:revision>
  <dc:subject/>
  <dc:title>Parecer nº                     , de 2007</dc:title>
</cp:coreProperties>
</file>