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345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700, DE 2019</w:t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Major Meca, o projeto em epígrafe altera a Lei n.º 9.155, de 15 de maio de 1995, que dispõe sobre a obrigatoriedade de publicação trimestral, pela Secretaria de Segurança Púbica do Estado, de indicadores criminais do Estado.</w:t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 nos dias correspondentes à 50ª a 54ª Sessões Ordinárias (de 28/05 a 03/06/2019), nos termos regimentais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isso, apresentamos o parecer nos seguintes termos: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legislativa em análise insere novo dispositivo na Lei 9.155/1995 que versa sobre a obrigatoriedade da publicação trimestral das informações referente a atuação das Polícias estaduais, pela Secretaria de Segurança Pública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breve síntese, a propositura pretende inserir mais um inciso ao artigo 1º da lei em apreço, acrescentando, no relatório trimestral a ser divulgado pela Secretaria de Segurança Pública, a obrigatoriedade de informação acerca do número de suicídios e tentativas de suicídio praticados por policiais civis e militares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ando em conta a existência da norma jurídica, Lei n.º 9.155, de 1995, a isenção de questionamentos acerca de sua matéria e seu cumprimento integral por parte do órgão incumbido de sua efetivação, não visualizamos óbices que impeçam a alteração sugerida, até mesmo porque o novo dado, embora não trate diretamente de um indicador criminal, tem relação com a matéria abordada pela lei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ras, os suicídios e as tentativas de suicídio por policiais decorrem, na grande maioria dos casos, da própria atividade policial, devendo o Estado, em obediência ao amplo acesso à informação, disponibilizar novos elementos para a população acompanhar o desenvolvimento das atividades e suas repercussões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conhecendo os índices de suicídios e as tentativas de suicídio por policiais, sua frequência, região de maiores ocorrências e outros fatores podem balizar as ações e metodologias empregadas para ajudar os profissionais das forças públicas do Estado de São Paul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à aprovação do Projeto de Lei n.º 700, de 2019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ilmaci Santos – Relator</w:t>
      </w:r>
    </w:p>
    <w:p>
      <w:pPr>
        <w:pStyle w:val="Normal"/>
        <w:spacing w:lineRule="auto" w:line="360"/>
        <w:jc w:val="center"/>
        <w:rPr/>
      </w:pPr>
      <w:r>
        <w:rPr/>
        <w:t>Aprovado como parecer o voto do relator, favorável à proposição.</w:t>
      </w:r>
    </w:p>
    <w:p>
      <w:pPr>
        <w:pStyle w:val="Normal"/>
        <w:spacing w:lineRule="auto" w:line="360"/>
        <w:jc w:val="center"/>
        <w:rPr/>
      </w:pPr>
      <w:r>
        <w:rPr/>
        <w:t>Sala das Comissões, em 16/10/2019.</w:t>
      </w:r>
    </w:p>
    <w:p>
      <w:pPr>
        <w:pStyle w:val="Normal"/>
        <w:spacing w:lineRule="auto" w:line="360"/>
        <w:jc w:val="center"/>
        <w:rPr/>
      </w:pPr>
      <w:r>
        <w:rPr/>
        <w:t>a) Mauro Bragato – Presidente</w:t>
      </w:r>
    </w:p>
    <w:p>
      <w:pPr>
        <w:pStyle w:val="Normal"/>
        <w:spacing w:lineRule="auto" w:line="360"/>
        <w:jc w:val="center"/>
        <w:rPr/>
      </w:pPr>
      <w:r>
        <w:rPr/>
        <w:t xml:space="preserve">Mauro Bragato – Janaina Paschoal – Heni Ozi Cukier – Thiago Auricchio – Emidio de Souza – Dra. Damaris Moura – Marta Costa – Gilmaci Santos – Tenente Nascimento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3:38:00Z</dcterms:created>
  <dc:creator>DDO</dc:creator>
  <dc:description/>
  <cp:keywords/>
  <dc:language>en-US</dc:language>
  <cp:lastModifiedBy>Randy Narumoto</cp:lastModifiedBy>
  <dcterms:modified xsi:type="dcterms:W3CDTF">2019-10-17T18:40:00Z</dcterms:modified>
  <cp:revision>3</cp:revision>
  <dc:subject/>
  <dc:title>Acessorios_Parecer.doc</dc:title>
</cp:coreProperties>
</file>