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º 1356, DE 2019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ISSÃO DE TRANSPORTES E COMUNICAÇÕES, SOBRE O PROJETO DE LEI Nº 159, DE 2018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nobre Deputado Carlão Pignatari apresentou o Projeto de lei nº 159, de 2018, no sentido de dar denominação de “</w:t>
      </w:r>
      <w:r>
        <w:rPr>
          <w:b/>
          <w:sz w:val="24"/>
          <w:szCs w:val="24"/>
        </w:rPr>
        <w:t xml:space="preserve">Walter Soubhia” </w:t>
      </w:r>
      <w:r>
        <w:rPr>
          <w:sz w:val="24"/>
          <w:szCs w:val="24"/>
        </w:rPr>
        <w:t>ao dispositivo SPD 095/461 localizado no entroncamento das rodovias SP -310 e SP 461, em Nhandea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a Consolidação do Regimento Interno, a presente proposição esteve em pauta nos dias correspondentes às 33ª à 37ª Sessões Ordinárias (de 26/03 a 03/04/18), não tendo recebido emendas ou substitutivos (fls. 4)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ncaminhado à Comissão de Constituição, Justiça e Redação para ser apreciado quanto aos aspectos da sua constitucionalidade, legalidade e juridicidade, manifestou-se pela aprovação do Projeto de lei em discussão, na forma do substitutivo ali proposto, nos termos do parecer da lavra do Deputado Fernando Cury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gora na Comissão de Transportes e Comunicações, nos compete, na qualidade de relator designado examinar a proposição, conforme o previsto no § 8º do artigo 31 da Consolidação do Regimento Interno da Assembleia Legislativa do Estado de São Paulo, combinado com o artigo 33, II, b, do mesmo diploma legal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fazê-lo, verificamos que a iniciativa em destaque almeja denominar o dispositivo de entroncamento acesso e retorno com viaduto - SPD 512/310 localizado no km 512 da SP 310 - Rodovia Feliciano Salles da Cunha, no município de Nhandeara, cujo homenageado fez por merecer tamanha honraria, sobretudo se levarmos em consideração, as inúmeras razões da justificativa da presente iniciativa.</w:t>
      </w:r>
    </w:p>
    <w:p>
      <w:pPr>
        <w:pStyle w:val="TextBodyIndent"/>
        <w:tabs>
          <w:tab w:val="clear" w:pos="708"/>
          <w:tab w:val="left" w:pos="0" w:leader="none"/>
        </w:tabs>
        <w:ind w:left="424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Outrossim, podemos dizer, que a família “Soubhia” é pioneira na região de Nhandeara, se estabelecendo no início da década de 20, com base na denominada Fazenda Santa helena (que circunda o dispositivo objeto desta denominação), com intuito na produção algodoeira e posteriormente substituído pelas lavouras cafeeiras, sendo o Senhor Walter Soubhia o grande legado e destaque da família. Homem íntegro e de pulso firme, baluarte da sociedade Nhandearense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sa senda, no âmbito da nossa competência, entendemos a iniciativa justa e oportuna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do assim, opinamos pela aprovação do Projeto de lei nº 159, de 2018, na forma do substitutivo apresentado pela Comissão de Constituição, Justiça e Redação, conclusivam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Jorge Wilson Xerife do Consumidor – Relator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proposto pela CCJR, conclusivamente, conforme voto do relator, nos termos dos artigos 31 e 33 do Regimento Interno. Prejudicado o projeto como originalmente apresentado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10/2019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Ricardo Madalena – Presidente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o Gambale – Analice Fernandes – Roberto Morais – Ricardo Madalena – Tenente Coimbra – Vinicius Camarinha – Jorge Wilson Xerife do Consumidor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42:00Z</dcterms:created>
  <dc:creator>DDO</dc:creator>
  <dc:description/>
  <cp:keywords/>
  <dc:language>en-US</dc:language>
  <cp:lastModifiedBy>Simone de Souza Pereira</cp:lastModifiedBy>
  <dcterms:modified xsi:type="dcterms:W3CDTF">2019-10-17T20:43:00Z</dcterms:modified>
  <cp:revision>4</cp:revision>
  <dc:subject/>
  <dc:title>Acessorios_Parecer.doc</dc:title>
</cp:coreProperties>
</file>