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434, DE 2019</w:t>
      </w:r>
    </w:p>
    <w:p>
      <w:pPr>
        <w:pStyle w:val="TextosemFormatao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EGURANÇA PÚBLICA E ASSUNTOS PENITENCIÁRIOS, SOBRE A MOÇÃO Nº 118, DE 2019</w:t>
      </w:r>
    </w:p>
    <w:p>
      <w:pPr>
        <w:pStyle w:val="TextosemFormatao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 autoria do Nobre Deputado Major Mecca, a presente moção de número 0118, de 2019, apela para os Srs. Presidentes do Senado Federal e da Câmara dos Deputados, bem como para os líderes dos partidos com assento naquelas Casas Legislativas, a fim de que empreendam esforços para a apreciação e aprovação, com maior brevidade possível, do Projeto de Lei nº 3.492 de 2019, de autoria dos Deputados Carla Zambelli, Bia Kicis e Eduardo Bolsonaro, que altera os artigos 75, 121 e 129 do Decreto-Lei nº2.848, de 07 de setembro de 1940 (Código Penal) e o artigo 1º da Lei Federal nº 8.072, de 25 de julho de 1990.</w:t>
      </w:r>
    </w:p>
    <w:p>
      <w:pPr>
        <w:pStyle w:val="TextosemFormatao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moção esteve em pauta nos dias correspondentes às 95ª a 99ª sessões ordinárias, não tendo recebido emendas ou substitutivos. 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Seguindo o processo legislativo, a propositura foi apresentada na presente Comissão de Segurança Pública e Assuntos Penitenciários para deliberação conclusiva, conforme disposto no art. 31, I e II e art 33, II do Regimento Interno.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Na qualidade de Relatora da Comissão de Segurança Pública e Assuntos Penitenciários, recebemos a presente pauta para deliberação acerca do caso em tela, o qual fazemos nos seguintes termos: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referido Projeto de Lei de nº 3.492 de 2019, de autoria dos nobres Deputados Carla Zambelli, Bia Kicis e Eduardo Bolsonaro, dispõe sobre a inclusão como circunstância qualificadora do crime de homicídio e lesão corporal, quando este for praticado contra a criança e adolescente. No art. 1º da Lei 8.072 de 25 de julho de 1990 para incluir o homicídio contra criança e adolescente e para impor ideologia de gênero no rol dos crimes hediondos.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inda que o Brasil seja referência em leis de proteção e garantia de direitos da criança e adolescente, o país tem se mostrado ineficaz no combate à violência. Dessa forma, é fundamental que as leis continuem contribuindo para avanços acerca do tema. 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gundo dados da UNICEF, caso o cenário atual se mantenha, até 2021 aproximadamente 43 mil meninos e meninas podem ser assassinados. Dentro desse panorama, ainda é necessário levar em consideração os mais diversos níveis de violência os quais essas crianças e adolescentes são submetidos diariamente.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referido projeto de lei federal busca atender aos anseios da população, que suplica por efetividade nas políticas públicas voltadas para a proteção de crianças e adolescentes. Sua aprovação representa um importante passo para o enfrentamento de crimes dessa natureza.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ante do exposto, manifestamo-nos favoravelmente à Moção de número 118 de 2019, conclusivamente.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driana Borgo – Relatora</w:t>
      </w:r>
    </w:p>
    <w:p>
      <w:pPr>
        <w:pStyle w:val="TextosemFormatao"/>
        <w:spacing w:lineRule="auto" w:line="276"/>
        <w:jc w:val="both"/>
        <w:rPr/>
      </w:pPr>
      <w:r>
        <w:rPr>
          <w:rFonts w:cs="Arial" w:ascii="Arial" w:hAnsi="Arial"/>
          <w:sz w:val="24"/>
        </w:rPr>
        <w:t>Aprovada a moção, conclusivamente, conforme voto da relatora, nos termos dos artigos 31 e 33 do Regimento Interno.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3/10/2019.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legado Olim – Presidente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do Olim – Arthur do Val – Adriana Borgo – Gil Diniz – Sargento Neri – Major Mecca – Ed Thomas – Isa Penna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46:00Z</dcterms:created>
  <dc:creator>DDO</dc:creator>
  <dc:description/>
  <cp:keywords/>
  <dc:language>en-US</dc:language>
  <cp:lastModifiedBy>Randy Narumoto</cp:lastModifiedBy>
  <cp:lastPrinted>2019-10-09T15:55:00Z</cp:lastPrinted>
  <dcterms:modified xsi:type="dcterms:W3CDTF">2019-10-25T20:07:00Z</dcterms:modified>
  <cp:revision>3</cp:revision>
  <dc:subject/>
  <dc:title>Acessorios_Parecer.doc</dc:title>
</cp:coreProperties>
</file>