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º 1355, DE 2019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TRANSPORTES E COMUNICAÇÕES, SOBRE O PROJETO DE LEI Nº 993, DE 2017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nobre Deputado Junior Aprillanti apresentou o Projeto de lei nº 0993, de 2017, no sentido de dar denominação de “Pastora Ana Lúcia Conceição dos Santos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o dispositivo 181/304 localizado no Km 181,500 da Rodovia Luiz de Queiroz - SP 304, em Piracicab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a Consolidação do Regimento Interno, a presente proposição esteve em pauta nos dias correspondentes às 159ª à 163ª Sessões Ordinárias (de 27/10 a 06/11/2017), não tendo recebido emendas ou substitutivos (fls. 4)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do à Comissão de Constituição, Justiça e Redação para ser apreciado quanto aos aspectos da sua constitucionalidade, legalidade e juridicidade, manifestou-se pela aprovação do Projeto de lei em discussão, na forma do substitutivo ali proposto, nos termos do parecer da lavra do Deputado Geraldo Cruz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gora na Comissão de Transportes e Comunicações, nos compete, na qualidade de relator designado examinar a proposição, conforme o previsto no § 8º do artigo 31 da Consolidação do Regimento Interno da Assembleia Legislativa do Estado de São Paulo, combinado com o artigo 33, II, b, do mesmo diploma legal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iniciativa em destaque almeja denominar o dispositivo de acesso e retorno - de “Pastora Ana Lúcia Conceição dos Santos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o dispositivo 181/304 localizado no Km 181,500 da Rodovia Luiz de Queiroz - SP 304, em Piracicaba, cujo homenageado fez por merecer tamanha honraria, sobretudo se levarmos em consideração, as inúmeras razões da justificativa da presente iniciativa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Outrossim, podemos dizer, que a Pastora Ana Lúcia Conceição dos Santos iniciou um grandioso trabalho aos fins de semana em uma casa para recuperação de dependentes químicos, além disso, a Pastora Ana Lucia abriu a 1ª Igreja do Evangelho Quadrangular em São Pedro, intitulada a Catedral do Louvor, onde desenvolveu relevantes trabalhos sociais e religiosos na cidade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a senda, no âmbito da nossa competência, entendemos a iniciativa justa e oportuna.</w:t>
      </w:r>
    </w:p>
    <w:p>
      <w:pPr>
        <w:pStyle w:val="TextBodyIndent"/>
        <w:tabs>
          <w:tab w:val="clear" w:pos="708"/>
          <w:tab w:val="left" w:pos="0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do assim, opinamos pela aprovação do Projeto de lei nº </w:t>
      </w:r>
      <w:r>
        <w:rPr>
          <w:sz w:val="24"/>
          <w:szCs w:val="24"/>
        </w:rPr>
        <w:t>993</w:t>
      </w:r>
      <w:r>
        <w:rPr>
          <w:bCs/>
          <w:sz w:val="24"/>
          <w:szCs w:val="24"/>
        </w:rPr>
        <w:t>, de 2017, na forma do substitutivo apresentado pela Comissão de Constituição, Justiça e Redação, conclusivament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Jorge Wilson Xerife do Consumidor - Relator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proposto pela CCJR, conclusivamente, conforme voto do relator, nos termos dos artigos 31 e 33 do Regimento Interno. Prejudicado o projeto como originalmente apresentado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10/2019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Ricardo Madalena – Presidente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o Gambale – Analice Fernandes – Roberto Morais – Ricardo Madalena – Tenente Coimbra – Vinicius Camarinha – Léo Oliveira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11:00Z</dcterms:created>
  <dc:creator>DDO</dc:creator>
  <dc:description/>
  <cp:keywords/>
  <dc:language>en-US</dc:language>
  <cp:lastModifiedBy>Simone de Souza Pereira</cp:lastModifiedBy>
  <dcterms:modified xsi:type="dcterms:W3CDTF">2019-10-17T20:40:00Z</dcterms:modified>
  <cp:revision>5</cp:revision>
  <dc:subject/>
  <dc:title>Acessorios_Parecer.doc</dc:title>
</cp:coreProperties>
</file>