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VETO TOTAL AO PROJETO DE LEI Nº 164, DE 2014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Mensagem A-nº 097/2019 do Senhor Governador do Estado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right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São Paulo, 09 de outubro de 2019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Senhor Presidente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64, de 2014, aprovado por essa nobre Assembleia, conforme Autógrafo nº 32.734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De iniciativa parlamentar, a propositura concede desconto de 35% (trinta e cinco por cento), às pessoas com idade igual ou superior a 65 anos, e, de 50% (cinquenta por cento), às pessoas com idade igual ou superior a 70 anos, no pagamento da taxa referente à renovação da Carteira Nacional de Habilitação – CNH (artigos 1º e 2º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ta estabelece, também, que as pessoas com idade igual ou superior a 70 (setenta) anos realizem os exames médicos exigidos para a renovação da CNH nos estabelecimentos da rede pública de saúde do Estado que possuam as especialidades exigidas (artigo 3º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conheço os elevados propósitos do Legislador, realçados na justificativa que acompanha a medida. Vejo-me, todavia, compelido a desacolher a iniciativa, pelas razões a seguir exposta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No que diz respeito às reduções da taxa de renovação da CNH, propostas pelos artigos 1º e 2º, identifico contrariedade ao artigo 14 da Lei Complementar federal n.º 101, de 4 de maio de 2000 (Lei de Responsabilidade Fiscal), e ao artigo 113 do Ato das Disposições Constitucionais Transitórias da Constituição da Repúblic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está-se diante, na hipótese, de proposta de concessão de benefício de natureza tributária do qual resultará renúncia de receita. Contudo, a proposição legislativa em exame não demonstrou que tal renúncia foi considerada na estimativa de receita da lei orçamentária, na forma do artigo 12 da Lei de Responsabilidade Fiscal, e de que não afetará as metas de resultados fiscais previstas no anexo próprio da lei de diretrizes orçamentárias. Além disso, o projeto de lei aprovado não traz medidas de compensação da receita que se pretende ver renunciad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iante desses elementos, concluo que os artigos 1º e 2º da proposição legislativa não se compatibilizam com as normas de responsabilidade na gestão fiscal que são aplicáveis ao Estado de São Paul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que diz respeito ao artigo 3º, da mesma maneira, identifico vícios que impedem a sua san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Vale lembrar que, por força do artigo 22, inciso XI, da Constituição da República, compete à União legislar privativamente sobre trânsito e transporte. No exercício de tal competência legislativa, foi editada a Lei federal n.º 9.503, de 23 de setembro de 1997, que instituiu o Código de Trânsito Brasileir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força dos artigos 22, inciso X, 147, inciso I e 148 do citado Código, os exames de aptidão física e mental poderão ser aplicados por entidades públicas ou privadas credenciadas pelos órgãos ou entidades executivos de trânsito dos Estados e do Distrito Federal, de acordo com as normas estabelecidas pelo Conselho Nacional de Trânsito – CONTRAN. Presentemente, tal credenciamento está disciplinado na Resolução CONTRAN nº 425, de 27 de novembro de 2012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o âmbito do Estado de São Paulo, a entidade executiva de trânsito é o Departamento Estadual de Trânsito – DETRAN, autarquia estadual criada pela Lei Complementar nº 1.195, de 17 de janeiro de 2013. Destarte, por força da legislação de trânsito de âmbito nacional, compete ao DETRAN o credenciamento de entidades públicas ou privadas visando à realização de exames de aptidão física e me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artigo 3º do projeto de lei em exame, contudo, afasta-se do modelo aplicável nacionalmente, buscando permitir a realização de tais exames “nos estabelecimentos da rede pública de saúde [...] que possuam as especialidades exigidas”. Daí a inconstitucionalidade da regra em quest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isso, cabe acrescentar que, atualmente, não compete aos estabelecimentos da rede pública estadual de saúde a realização de exames de aptidão física e mental relacionados à renovação da CNH de motoristas com idade igual ou superior a 70 (setenta) anos. Nesse contexto, o atendimento do comando normativo demandaria a disponibilização de profissionais e aparelhos voltados a tal finalidade, exigindo-se, assim, o aporte de recursos financeir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 tal aspecto, o dispositivo em análise institui nova obrigação a órgãos estaduais, contrariando as normas constitucionais atinentes à organização da Administração Públic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tLeast" w:line="360" w:before="0" w:after="0"/>
        <w:ind w:firstLine="2835"/>
        <w:contextualSpacing/>
        <w:jc w:val="both"/>
        <w:rPr/>
      </w:pPr>
      <w:r>
        <w:rPr>
          <w:spacing w:val="10"/>
          <w:sz w:val="26"/>
          <w:szCs w:val="26"/>
        </w:rPr>
        <w:t>De fato, a adoção das medidas contidas no artigo 3º da proposição em exame está inserida na esfera da competência privativa do Chefe do Poder Executivo para dispor sobre a organização e o funcionamento da Administração Pública (artigo 84, inciso VI, alínea “a”, da Constituição Federal, e artigo 47, inciso XIX, alínea “a”, da Constituição Estadual), cabendo exclusivamente ao Governador a iniciativa de projeto de lei nos casos em que houver necessidade de autorização legislativa (artigo 61, § 1º, inciso II, alínea “e”, da Constituição Federal, e artigo 24, § 2º, item 2, da Constituição Estadual).</w:t>
      </w:r>
    </w:p>
    <w:p>
      <w:pPr>
        <w:pStyle w:val="Normal"/>
        <w:spacing w:lineRule="atLeast" w:line="360" w:before="0" w:after="0"/>
        <w:ind w:firstLine="2835"/>
        <w:contextualSpacing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Por essa razão, o Supremo Tribunal Federal, em recente decisão, declarou a inconstitucionalidade formal de lei do Estado de Alagoas que atribuía, ao DETRAN daquele Estado, o dever de </w:t>
      </w:r>
      <w:r>
        <w:rPr>
          <w:sz w:val="26"/>
          <w:szCs w:val="26"/>
        </w:rPr>
        <w:t>notificar sobre a data de vencimento de validade da CNH ao titular do documento e imputava àquela autarquia o ônus de arcar com os respectivos custos (ADI 4945/AL).</w:t>
      </w:r>
    </w:p>
    <w:p>
      <w:pPr>
        <w:pStyle w:val="Normal"/>
        <w:tabs>
          <w:tab w:val="left" w:pos="709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Fundamentado nestes termos o veto total que oponho ao Projeto de lei nº 164, de 2014, restituo o assunto ao oportuno reexame dessa ilustre Assemblei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Reitero a Vossa Excelência os protestos de minha alta consideração.</w:t>
      </w:r>
    </w:p>
    <w:p>
      <w:pPr>
        <w:pStyle w:val="Normal"/>
        <w:spacing w:lineRule="auto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João Doria</w:t>
      </w:r>
    </w:p>
    <w:p>
      <w:pPr>
        <w:pStyle w:val="Normal"/>
        <w:ind w:firstLine="2835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GOVERNADOR DO ESTADO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Cauê Macris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3:13:00Z</dcterms:created>
  <dc:creator>Administrador</dc:creator>
  <dc:description/>
  <cp:keywords/>
  <dc:language>en-US</dc:language>
  <cp:lastModifiedBy>Rubens Teruji Tutumi</cp:lastModifiedBy>
  <cp:lastPrinted>2019-10-07T19:25:00Z</cp:lastPrinted>
  <dcterms:modified xsi:type="dcterms:W3CDTF">2019-10-09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