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1400, DE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 E CULTURA, SOBRE A MOÇÃO Nº 90, D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ampos Machado, a moção de aplauso pretende reconhecer os grandes méritos do Dr. Valentim Gentil por sua trajetória de vida pessoal e profissional.</w:t>
      </w:r>
    </w:p>
    <w:p>
      <w:pPr>
        <w:pStyle w:val="Normal"/>
        <w:ind w:left="142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dias correspondentes à 76ª a 80ª Sessões Ordinárias (de 07/08 a 13/08/2019), nos termos regimentais, não receben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o comando exarado em fls. 04, a moção de aplauso foi encaminhada para análise do mérito da propositura em apreço.</w:t>
      </w:r>
    </w:p>
    <w:p>
      <w:pPr>
        <w:pStyle w:val="Normal"/>
        <w:ind w:left="142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te órgão técnico, para examinar o projeto em epígrafe pela Comissão de Educação e Cultura, concordo com o reconhecimento deste Casa Legislativa para aplaudir o Dr. Valentim Gentil, que foi advogado, delegado de polícia, promotor público, Secretário Estadual, Deputado Constituinte e ex-Presidente da Assembleia Legislativa do Estado de São Paulo, que concluímos por sua aprovação.</w:t>
      </w:r>
    </w:p>
    <w:p>
      <w:pPr>
        <w:pStyle w:val="Normal"/>
        <w:ind w:left="142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a Moção nº 90/2019, conclusivamente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ilmaci Santos – Rela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provada a moção,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/10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fessora Bebel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a Bolsonaro – Professora Bebel – Bruno Ganem – Dirceu Dalben – Carlos Giannazi – Daniel José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21:00Z</dcterms:created>
  <dc:creator>DDO</dc:creator>
  <dc:description/>
  <cp:keywords/>
  <dc:language>en-US</dc:language>
  <cp:lastModifiedBy>Simone de Souza Pereira</cp:lastModifiedBy>
  <dcterms:modified xsi:type="dcterms:W3CDTF">2019-10-23T19:21:00Z</dcterms:modified>
  <cp:revision>2</cp:revision>
  <dc:subject/>
  <dc:title>Acessorios_Parecer.doc</dc:title>
</cp:coreProperties>
</file>