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Nº 1396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COMISSÃO DE EDUCAÇÃO E CULTURA, SOBRE O PROJETO DE LEI Nº 270, DE 2019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ta-se de propositura formulada pelo nobre Deputado Mauro Bragato, que tem como escopo denominar “Prof. Dr. José Luiz Guimarães” a Faculdade de Tecnologia de Assis, do Centro Paula Souza, no Município de Assis - SP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i dado cumprimento ao disposto no artigo 148, parágrafo único, item “2” do Regimento Interno, atestado às fls. 31, contando com o beneplácito da Comissão de Constituição, Justiça e Redação, conforme consta de fls. 37, sendo encaminhado, agora, para a análise da Comissão de Educação e Cultura, para cumprimento do disposto no artigo 31, § 4º, bem como do disposto no art. 31, I, em conjunto com o art. 33, II, “b”, todos do Regimento Intern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É um breve rela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sso a opina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alisando a matéria submetida à apreciação, verifica-se que o Projeto de Lei nº 0270, de 2019, de caráter denominativo, nomina “Prof. Dr. José Luiz Guimarães” a Faculdade de Tecnologia de Assis, do Centro Paula Souza, no Município de Assis - SP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põe a Lei Estadual 14. 707/2012:</w:t>
      </w:r>
    </w:p>
    <w:p>
      <w:pPr>
        <w:pStyle w:val="Normal"/>
        <w:spacing w:lineRule="auto" w:line="360"/>
        <w:ind w:left="850" w:righ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Artigo 1º - Poderão ser atribuídos nomes de personalidades nacionais ou estrangeiras a prédios, rodovias e repartições públicas estaduais, desde que:</w:t>
      </w:r>
    </w:p>
    <w:p>
      <w:pPr>
        <w:pStyle w:val="Normal"/>
        <w:spacing w:lineRule="auto" w:line="360"/>
        <w:ind w:left="850" w:righ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a proposta seja acompanhada de:</w:t>
      </w:r>
    </w:p>
    <w:p>
      <w:pPr>
        <w:pStyle w:val="Normal"/>
        <w:spacing w:lineRule="auto" w:line="360"/>
        <w:ind w:left="850" w:righ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biografia e relação das obras e ações do homenageado;</w:t>
      </w:r>
    </w:p>
    <w:p>
      <w:pPr>
        <w:pStyle w:val="Normal"/>
        <w:spacing w:lineRule="auto" w:line="360"/>
        <w:ind w:left="850" w:righ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documento que comprove ser o homenageado pessoa falecida.</w:t>
      </w:r>
    </w:p>
    <w:p>
      <w:pPr>
        <w:pStyle w:val="Normal"/>
        <w:spacing w:lineRule="auto" w:line="360"/>
        <w:ind w:left="850" w:righ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documento referente ao próprio a ser denominado, expedido pelo órgão responsável, no qual conste que o prédio, rodovia ou repartição pública pertence ao Estado e está em condições de receber denominação, bem como sua exata localização;</w:t>
      </w:r>
    </w:p>
    <w:p>
      <w:pPr>
        <w:pStyle w:val="Normal"/>
        <w:spacing w:lineRule="auto" w:line="360"/>
        <w:ind w:left="850" w:righ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abaixo-assinado com, no mínimo, 400 (quatrocentas) assinaturas de moradores da região atendida pela escola ou manifestação de apoio do Conselho de Escola, no caso de denominação de estabelecimento de ensino;</w:t>
      </w:r>
    </w:p>
    <w:p>
      <w:pPr>
        <w:pStyle w:val="Normal"/>
        <w:spacing w:lineRule="auto" w:line="360"/>
        <w:ind w:left="850" w:righ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- não haja outro prédio, rodovia ou repartição pública estadual com o nome da mesma pessoa que se pretende homenagear;</w:t>
      </w:r>
    </w:p>
    <w:p>
      <w:pPr>
        <w:pStyle w:val="Normal"/>
        <w:spacing w:lineRule="auto" w:line="360"/>
        <w:ind w:left="850" w:righ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- o homenageado tenha prestado serviços relevantes à sociedade, à Pátria ou à humanidade e, preferencialmente, tenha vínculos com o próprio a ser denominado e sua população circunvizinha.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alisando o procedimento, </w:t>
      </w:r>
      <w:r>
        <w:rPr>
          <w:rFonts w:cs="Arial" w:ascii="Arial" w:hAnsi="Arial"/>
          <w:bCs/>
          <w:i/>
          <w:sz w:val="22"/>
          <w:szCs w:val="22"/>
        </w:rPr>
        <w:t xml:space="preserve">prima facie </w:t>
      </w:r>
      <w:r>
        <w:rPr>
          <w:rFonts w:cs="Arial" w:ascii="Arial" w:hAnsi="Arial"/>
          <w:bCs/>
          <w:sz w:val="22"/>
          <w:szCs w:val="22"/>
        </w:rPr>
        <w:t>observo o cumprimento dos requisitos legais, conforme preceito contido no artigo 37 da Constituição Federal. Em segundo plano, de acordo com o Regimento Interno, não vemos impedimento meritório a macular a pretensão do nobre Deputado postulante da propositu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É que as homenagens devem estar pautadas e centradas de acordo com os serviços prestados e, de acordo com fls. 01/02, ficou demonstrado o zelo e cuidado do homenageado nas questões e políticas educacionais. A vontade popular deve ser preservada e, no caso, não restam dúvidas que existiram a intenção da comunidade em prestar as devidas homenagen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sta feita, sem outros óbices impeditivos, somos favoráveis ao Projeto de Lei nº 270, de 2019, conclusivament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Dirceu Dalben - Relator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provada a propositura, conclusivamente, conforme voto do relator, nos termos dos artigos 31 e 33 do Regimento Intern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a das Comissões, em 22/10/2019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Professora Bebel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aleria Bolsonaro – Bruno Ganem – Professora Bebel – Dirceu Dalben – Daniel José (contrário) – Carlos Giannazi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0:40:00Z</dcterms:created>
  <dc:creator>DDO</dc:creator>
  <dc:description/>
  <cp:keywords/>
  <dc:language>en-US</dc:language>
  <cp:lastModifiedBy>Simone de Souza Pereira</cp:lastModifiedBy>
  <dcterms:modified xsi:type="dcterms:W3CDTF">2019-10-23T20:02:00Z</dcterms:modified>
  <cp:revision>5</cp:revision>
  <dc:subject/>
  <dc:title>Acessorios_Parecer.doc</dc:title>
</cp:coreProperties>
</file>