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167, DE 09 DE OUTUBRO DE 201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Projeto de lei nº 754, de 2017, do Deputado Celino Cardoso – PSD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nomina "Giuliano Cecchettini" a Faculdade de Tecnologia de Franco da Rocha - FATEC Franco da Rocha, unidade de ensino superior tecnológico do Centro Estadual de Educação Tecnológica "Paula Souza" - CEETEP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1º - </w:t>
      </w:r>
      <w:r>
        <w:rPr>
          <w:rStyle w:val="StrongEmphasis"/>
          <w:rFonts w:cs="Arial" w:ascii="Arial" w:hAnsi="Arial"/>
          <w:b w:val="false"/>
          <w:color w:val="000000"/>
        </w:rPr>
        <w:t>Passa a denominar-se “Giuliano Cecchettini” a Faculdade de Tecnologia de Franco da Rocha - FATEC Franco da Rocha, unidade de ensino superior tecnológico do Centro Estadual de Educação Tecnológica “Paula Souza” - CEETEP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2º - </w:t>
      </w:r>
      <w:r>
        <w:rPr>
          <w:rStyle w:val="StrongEmphasis"/>
          <w:rFonts w:cs="Arial" w:ascii="Arial" w:hAnsi="Arial"/>
          <w:b w:val="false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alácio dos Bandeirantes, 09 de outubro de 2019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JOÃO DORI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atrícia Ellen da Silva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ecretária de Desenvolvimento Econômic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ublicada na Assessoria Técnica da Casa Civil, em 09 de outubro de 2019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39:00Z</dcterms:created>
  <dc:creator>Lenovo</dc:creator>
  <dc:description/>
  <cp:keywords/>
  <dc:language>en-US</dc:language>
  <cp:lastModifiedBy>Vitor Cheregati</cp:lastModifiedBy>
  <dcterms:modified xsi:type="dcterms:W3CDTF">2019-10-10T21:50:00Z</dcterms:modified>
  <cp:revision>6</cp:revision>
  <dc:subject/>
  <dc:title/>
</cp:coreProperties>
</file>