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RECER Nº 1388, DE 201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A COMISSÃO DE FINANÇAS, ORÇAMENTO E PLANEJAMENTO, SOBRE O PROJETO DE LEI COMPLEMENTAR Nº 22, DE 2018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 xml:space="preserve">Trata-se de projeto de lei de autoria do nobre deputado Campos Machado, que altera os artigos 1º e 5º da Lei Complementar nº 343, de 1984, que dispõe sobre o afastamento de funcionários e servidores do Estado para exercer mandato como dirigente de entidades de class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Foi dado atendimento ao disposto no artigo 148, parágrafo único, item 2, conforme indicado às fls. 05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 xml:space="preserve">O projeto contou com a manifestação favorável da Comissão de Constituição, Justiça e Redação (fls. 7vº) e da Comissão de Administração Pública e Relações do Trabalho (fls. 10vº), sendo encaminhado para apreciação desta Comissão, por força do disposto no artigo 31, § 2º, do Regimento Interno desta Cas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É um breve resum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Passo a opina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Está em pleno vigor, a Lei Complementar Estadual nº 343, de 06 de janeiro de 1984, que “dispõe sobre o afastamento de funcionários e servidores do Estado para exercer mandato como dirigente de entidades de classe, nas condições que especifica e dá providências correlatas”, cuja disciplina transcrevemos, parcialment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850" w:right="567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>“Art. 1º - Poderão afastar-se para exercer seus mandatos nas entidades de classe representativas de funcionários e servidores do Estado, que congreguem, no mínimo, 500 (quinhentos) associados, os Presidentes, Secretários Gerais e Tesoureiros dessas entidades que sejam funcionários públicos ou servidores públicos.</w:t>
      </w:r>
    </w:p>
    <w:p>
      <w:pPr>
        <w:pStyle w:val="Normal"/>
        <w:spacing w:lineRule="auto" w:line="276"/>
        <w:ind w:left="850" w:right="56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ind w:left="850" w:right="56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>Art. 5º - O disposto nesta lei complementar aplica-se também aos funcionários e servidores públicos eleitos dirigentes de entidades de classe do tipo Federativo ou Central de Entidades que congreguem, no mínimo, 10 (dez) entidades de classe representativas de funcionários e servidores do Estado, com mais de 500 (quinhentos) associados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A proposta do eminente Deputado Campos Machado, pretende dar nova roupagem aos dispositivos legais acima mencionados, no seguinte teor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850" w:right="56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Art. 1º - Poderão afastar-se para exercer seus mandatos nas entidades de classe representativas de funcionários e servidores do Estado, de abrangências estaduais ou intermunicipais, que congreguem, no mínimo, 500 (quinhentos) associados, os Presidentes, Secretários e Tesoureiros ou Diretores Financeiros, dessas entidades que sejam funcionários ou servidores públicos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85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>“Art. 5º - O disposto nesta lei complementar aplica-se também aos funcionários e servidores públicos eleitos dirigentes de entidades de classe do tipo Federativo ou Central de Entidades que congreguem, no mínimo, 05 (cinco) entidades de classes representativas de funcionários e servidores do Estado, com mais de 500 (quinhentos) associados.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 xml:space="preserve">As leis têm vigência no tempo e no espaço, até que outra a modifique ou a revogue (expressa ou tacitamente), de acordo com a Lei de Introdução às normas do Direito Brasileiro (Decreto-Lei 4.657, de 4 de setembro de 1942)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Ainda que o projeto já tenha contado com a concordância da Comissão de Justiça e Redação (CCJ), oportuno mencionar que não compete a esta Comissão, adentrar em questões constitucionais, mas não encontramos óbices jurídicos para analisar a matéria no âmbito desta Relator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A alteração do artigo 1º proposta pelo Deputado Campos Machado, apenas dá nova redação ao texto originário, acrescentando a abrangência “intermunicipal” e os termos “Secretários ou Diretores Financeiros”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Me parece que essas alterações não causam qualquer tipo de gasto ou induz onerar o Erário Público. Trata-se apenas de exemplificar ou designar termos que poderiam ser melhor aproveitados quando da análise da apreciação do pedido de afastamento levado a efeito pelos servidores públicos de que trata a legislaçã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Em relação ao artigo 2º, houve a diminuição de dez (10) para cinco (05) entidades de classe representativas de funcionários e servidores do Estado, mantidos os mesmos quinhentos funcionários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>Analisando o projeto de forma objetiva, não encontramos incremento de despesas que pudesse macular a proposta apresentada pelo nobre Deputado. Até mesmo, porque, a Lei a ser alterada é do ano de 1984 e, possivelmente, está sendo executada pelo Poder Executiv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Por não vislumbrar qualquer incompatibilidade orçamentária na execução do programa ora proposto, somos favoráveis à aprovação do Projeto de lei complementar nº 22/2018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Dirceu Dalben – Relato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la das Comissões, em 22/10/2019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Wellington Moura – President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arla Morando – Wellington Moura – Marta Costa – Teonilio Barba – Ricardo Mellão – Marcio da Farmácia – Estevam Galvão – Castello Branco </w:t>
      </w:r>
    </w:p>
    <w:sectPr>
      <w:type w:val="nextPage"/>
      <w:pgSz w:w="11906" w:h="16838"/>
      <w:pgMar w:left="1701" w:right="1275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44:00Z</dcterms:created>
  <dc:creator>DDO</dc:creator>
  <dc:description/>
  <cp:keywords/>
  <dc:language>en-US</dc:language>
  <cp:lastModifiedBy>Randy Narumoto</cp:lastModifiedBy>
  <dcterms:modified xsi:type="dcterms:W3CDTF">2019-10-23T19:23:00Z</dcterms:modified>
  <cp:revision>3</cp:revision>
  <dc:subject/>
  <dc:title>Acessorios_Parecer.doc</dc:title>
</cp:coreProperties>
</file>