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ECER Nº 1398, DE 2019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 COMISSÃO DE EDUCAÇÃO E CULTURA, SOBRE A MOÇÃO Nº 73, DE 2019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 xml:space="preserve">Trata-se de Moção de autoria do nobre Deputado Rodrigo Moraes, que tem como escopo aplaudir a Revista Campo &amp; Cidade REGP. C.R.P.J./Itu – SP., revista da região da Cidade de Itú, na Unidade da Federação de São Paulo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>A Moção 0073 de 2019, cumpriu o disposto no artigo 148, parágrafo único, item 2, do Regimento Interno desta Casa Legislativa, conforme anotado às fls. 02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ari passu</w:t>
      </w:r>
      <w:r>
        <w:rPr>
          <w:rFonts w:eastAsia="Calibri" w:cs="Arial" w:ascii="Arial" w:hAnsi="Arial"/>
          <w:sz w:val="22"/>
          <w:szCs w:val="22"/>
          <w:lang w:eastAsia="en-US"/>
        </w:rPr>
        <w:t>, a Moção foi encaminhada a esta Comissão de Educação e Cultura, para análise dos aspectos de mérito, conforme o disposto no Regimento Intern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>É um breve introi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>Passo a opina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>A Moção do nobre deputado Rodrigo Moraes, aplaude a Revista Campo &amp; Cidade pelos relevantes serviços que presta à sociedade, resgatando a rica história do Município de Itú, valorizando os trabalhadores e comerciantes da região, sob o comando do ilustre jornalista, João José “Tucano” da Silv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CLUSÃ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 xml:space="preserve">Sob o enfoque desta Comissão, dada a relevância da matéria, manifesta-se de mod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avorável à Moção de nº 73, de 2019, conclusivamen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) Dirceu Dalben – Relator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ala das Comissões, em 22/10/2019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) Professora Bebel – President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aleria Bolsonaro – Professora Bebel – Bruno Ganem – Dirceu Dalben – Carlos Giannazi – Daniel José (contrário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30:00Z</dcterms:created>
  <dc:creator>DDO</dc:creator>
  <dc:description/>
  <cp:keywords/>
  <dc:language>en-US</dc:language>
  <cp:lastModifiedBy>Simone de Souza Pereira</cp:lastModifiedBy>
  <dcterms:modified xsi:type="dcterms:W3CDTF">2019-10-23T19:30:00Z</dcterms:modified>
  <cp:revision>2</cp:revision>
  <dc:subject/>
  <dc:title>Acessorios_Parecer.doc</dc:title>
</cp:coreProperties>
</file>