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351,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06, DE 2019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em epígrafe objetiva incluir no Calendário Turístico do Estado de São Paulo a EXPODEP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 83ª a 87.ª Sessões Ordinárias (de 16/08 a 22/08/2019)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°, e 146, III, ambos do Regimento Intern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906, de 2019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) Daniel Soares – Relator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10/2019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Presidente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aina Paschoal – Tenente Nascimento – Marta Costa – Mauro Bragato – Thiago Auricchio – Emidio de Souza – Gilmaci Santos – Dra. Damaris Moura – Heni Ozi Cukier – Caio França – Daniel Soares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14:00Z</dcterms:created>
  <dc:creator>Vitor Cheregati</dc:creator>
  <dc:description/>
  <cp:keywords/>
  <dc:language>en-US</dc:language>
  <cp:lastModifiedBy>Randy Narumoto</cp:lastModifiedBy>
  <dcterms:modified xsi:type="dcterms:W3CDTF">2019-10-17T18:57:00Z</dcterms:modified>
  <cp:revision>4</cp:revision>
  <dc:subject/>
  <dc:title/>
</cp:coreProperties>
</file>