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Nº 1149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nclui novo Artigo, renumerando os demai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- O Poder Executivo fará semestralmente à Comissão de Fiscalização e Controle da Assembleia Legislativa do Estado de São Paulo, através de relatórios circunstanciado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 xml:space="preserve">I - </w:t>
        <w:tab/>
        <w:t>prestação detalhada de contas de toda dívida interna e externa contraída pelo Estado de São Paulo, decorrente de autorizações concedidas para realização de operações de crédito interna e externa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 xml:space="preserve">II - </w:t>
        <w:tab/>
        <w:t>prestação detalhada de contas específica da dívida contraída pelo Estado de São Paulo, decorrente da operação de crédito concedida nos termos da presente lei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II -</w:t>
        <w:tab/>
        <w:t xml:space="preserve"> demonstrativo de toda movimentação financeira decorrente das operação de crédito autorizada nos termos da presente Lei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V - demonstrativo de que está cumprindo o acordo da dívida contraída entre o Estado de São Paulo e a União; e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>V - a execução física e financeira dos projetos a serem financiados, tal como consta da exposição de motiv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Governo do Estado de São Paulo tem o dever constitucional de prestar contas à Assembleia Legislativa. O Estado de São Paulo já foi autorizado a realizar diversos empréstimos com vistas à realização de outros empreendimentos, sem, no entanto, prestar contas devidamente e adequadamente a esta Casa de Leis. Dessa forma, o Estado deve fazer prestação de contas ao Poder Legislativo, na forma da Emenda apresentad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a) Teonilio Barb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7:00Z</dcterms:created>
  <dc:creator>DDO</dc:creator>
  <dc:description/>
  <cp:keywords/>
  <dc:language>en-US</dc:language>
  <cp:lastModifiedBy>Randy Narumoto</cp:lastModifiedBy>
  <dcterms:modified xsi:type="dcterms:W3CDTF">2019-10-15T19:02:00Z</dcterms:modified>
  <cp:revision>3</cp:revision>
  <dc:subject/>
  <dc:title>Acessorios_Emenda de Pauta.doc</dc:title>
</cp:coreProperties>
</file>