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4, AO PROJETO DE LEI Nº 1149, DE 2019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  <w:t>Inclui novo Artigo, renumerando os demais:</w:t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  <w:t>Artigo – O Poder Executivo encaminhará à Assembleia Legislativa do Estado de São Paulo:</w:t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ind w:firstLine="720"/>
        <w:jc w:val="both"/>
        <w:rPr/>
      </w:pPr>
      <w:r>
        <w:rPr>
          <w:rFonts w:cs="Arial (W1);Arial"/>
        </w:rPr>
        <w:t xml:space="preserve">I - </w:t>
        <w:tab/>
        <w:t>cópia dos contratos das operações de crédito de que trata a presente lei, inclusive seus aditamentos, no prazo de até 30 dias contados da data das respectivas assinaturas; e</w:t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</w:rPr>
        <w:t>II - relatórios circunstanciados contendo os valores recebidos e pagos a cada mês, acompanhado do cronograma físico e financeiro de obras referentes a cada programa atendido pelas operações de financiamento de que trata a presente lei, até o 5º dia útil de cada mês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O conhecimento sobre a utilização dos recursos com operações de créditos e outras informações constantes dessa emenda garantem o controle social dos paulistas sobre as ações desenvolvidas pelo Governo do Estado de São Paulo e vão ao encontro dos princípios constitucionais e legai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5/10/2019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Teonilio Barba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8:55:00Z</dcterms:created>
  <dc:creator>DDO</dc:creator>
  <dc:description/>
  <cp:keywords/>
  <dc:language>en-US</dc:language>
  <cp:lastModifiedBy>Randy Narumoto</cp:lastModifiedBy>
  <dcterms:modified xsi:type="dcterms:W3CDTF">2019-10-15T19:00:00Z</dcterms:modified>
  <cp:revision>3</cp:revision>
  <dc:subject/>
  <dc:title>Acessorios_Emenda de Pauta.doc</dc:title>
</cp:coreProperties>
</file>