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Nº 1149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nclui novo Artigo, renumerando os demais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rtigo - O Poder Executivo publicará no Diário Oficial do Estado de São Paulo em até 30 dias após a assinatura dos contratos das operações de crédito de que trata a presente lei, demonstrativo detalhado e discriminado, contendo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 - Programas e Ações orçamentárias destinatários dos recursos provenientes das operações de crédito de que trata a presente Lei;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I - lista de todos os projetos que serão executados com os recursos provenientes das operações de crédito de que trata a presente Lei;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II - instituições financiadoras por programa e as condições contratuais; e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V - órgãos responsáveis pelas execuções dos projet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emenda visa aumentar a transparência do Governo Estadual quanto aos limites de endividamento, ao Acordo da Dívida Pública com a União e ao detalhamento das operações de crédito, suas condições e seus impactos sobre as finanças estadu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10/2019.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Teonilio Barb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29:00Z</dcterms:created>
  <dc:creator>DDO</dc:creator>
  <dc:description/>
  <cp:keywords/>
  <dc:language>en-US</dc:language>
  <cp:lastModifiedBy>Randy Narumoto</cp:lastModifiedBy>
  <dcterms:modified xsi:type="dcterms:W3CDTF">2019-10-15T18:58:00Z</dcterms:modified>
  <cp:revision>6</cp:revision>
  <dc:subject/>
  <dc:title>Acessorios_Emenda de Pauta.doc</dc:title>
</cp:coreProperties>
</file>