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71, DE 11 DE OUTU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248, de 2019, do Deputado Rodrigo Gambale – PSL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etermina que todas as escolas públicas do ensino fundamental e médio do Estado apresentem aos seus alunos, ao menos uma vez no ano letivo, o Programa Educacional de Resistência às Drogas e à Violência – Proerd, e fixa outras providências </w:t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Todas as escolas públicas do ensino fundamental e médio, pertencentes ao Estado, apresentarão para seus alunos, ao menos uma vez no ano letivo, o Programa Educacional de Resistência às Drogas e à Violência – Proerd. </w:t>
      </w:r>
    </w:p>
    <w:p>
      <w:pPr>
        <w:pStyle w:val="Normal"/>
        <w:rPr/>
      </w:pPr>
      <w:r>
        <w:rPr/>
        <w:t xml:space="preserve">Artigo 2º - Os órgãos públicos competentes possibilitarão os recursos necessários para que a Polícia Militar possa apresentar o Proerd em todas as escolas públicas do Estado. </w:t>
      </w:r>
    </w:p>
    <w:p>
      <w:pPr>
        <w:pStyle w:val="Normal"/>
        <w:rPr/>
      </w:pPr>
      <w:r>
        <w:rPr/>
        <w:t xml:space="preserve">Artigo 3º - O estabelecimento de ensino entregará, para todos os presentes na palestra, um certificado de participação. </w:t>
      </w:r>
    </w:p>
    <w:p>
      <w:pPr>
        <w:pStyle w:val="Normal"/>
        <w:rPr/>
      </w:pPr>
      <w:r>
        <w:rPr/>
        <w:t xml:space="preserve">Artigo 4º - As despesas decorrentes da aplicação desta lei correrão à conta de dotações orçamentárias consignadas no orçamento vigente, suplementadas se necessário. </w:t>
      </w:r>
    </w:p>
    <w:p>
      <w:pPr>
        <w:pStyle w:val="Normal"/>
        <w:rPr/>
      </w:pPr>
      <w:r>
        <w:rPr/>
        <w:t xml:space="preserve">Artigo 5º - O Poder Executivo regulamentará esta lei no prazo de 90 (noventa) dias, contados a partir da data de sua publicação. </w:t>
      </w:r>
    </w:p>
    <w:p>
      <w:pPr>
        <w:pStyle w:val="Normal"/>
        <w:rPr/>
      </w:pPr>
      <w:r>
        <w:rPr/>
        <w:t xml:space="preserve">Artigo 6º - Esta lei entra em vigor na data de sua publicação. </w:t>
      </w:r>
    </w:p>
    <w:p>
      <w:pPr>
        <w:pStyle w:val="Normal"/>
        <w:rPr/>
      </w:pPr>
      <w:r>
        <w:rPr/>
        <w:t xml:space="preserve">Palácio dos Bandeirantes, 11 de outubro de 2019.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Rossieli Soares da Silva </w:t>
      </w:r>
    </w:p>
    <w:p>
      <w:pPr>
        <w:pStyle w:val="Normal"/>
        <w:rPr/>
      </w:pPr>
      <w:r>
        <w:rPr/>
        <w:t xml:space="preserve">Secretário da Educação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ublicada na Assessoria Técnica da Casa Civil, em 11 de outu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33:00Z</dcterms:created>
  <dc:creator>Emílio Silveira</dc:creator>
  <dc:description/>
  <cp:keywords/>
  <dc:language>en-US</dc:language>
  <cp:lastModifiedBy>Emílio Silveira</cp:lastModifiedBy>
  <dcterms:modified xsi:type="dcterms:W3CDTF">2019-10-14T18:34:00Z</dcterms:modified>
  <cp:revision>1</cp:revision>
  <dc:subject/>
  <dc:title/>
</cp:coreProperties>
</file>