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1149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nclui novo Artigo, renumerando os demais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rtigo - O Poder Executivo enviará à Comissão de Finanças, Orçamento e Planejamento da Assembleia Legislativa do Estado de São Paulo, no prazo máximo de 30 (trinta) dias a contar das suas respectivas assinaturas, cópias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 - dos contratos de garantias e de contragarantias relativo às operações de crédito de que trata a presente lei;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I - dos contratos das operações de crédito de que trata a presente lei com seus anexos; e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II - a execução física e financeira dos projetos a serem financiados, tal como consta da exposição de motiv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Parágrafo único - A execução física e financeira dos projetos a serem financiados, tal como consta da exposição de motivos, será enviada a cada seis meses para a Comissão de Finanças, Orçamento e Planejamen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Governo do Estado de São Paulo tem o dever constitucional de prestar contas à Assembleia Legislativa. O Estado de São Paulo já foi autorizado a realizar diversos empréstimos com vistas à realização de outros empreendimentos, sem, no entanto, prestar contas devidamente e adequadamente a esta Casa de Leis. Dessa forma, o Estado deve fazer prestação de contas ao Poder Legislativo, na forma da Emenda apresenta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15/10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Teonilio Barb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57:00Z</dcterms:created>
  <dc:creator>DDO</dc:creator>
  <dc:description/>
  <cp:keywords/>
  <dc:language>en-US</dc:language>
  <cp:lastModifiedBy>Randy Narumoto</cp:lastModifiedBy>
  <dcterms:modified xsi:type="dcterms:W3CDTF">2019-10-15T18:55:00Z</dcterms:modified>
  <cp:revision>6</cp:revision>
  <dc:subject/>
  <dc:title>Acessorios_Emenda de Pauta.doc</dc:title>
</cp:coreProperties>
</file>