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17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403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nobre Deputado Ricardo Madalena, o projeto em epígrafe tem por escopo denominar de “Júlio José de Andrade o dispositivo de acesso localizado no Km 291,900 da Rodovia Engenheiro João Baptista Cabral Renno – SP 225, em Espírito Santo do Tur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7ª a 21ª Sessões Ordinárias, de 09 a 15/04/19, não recebendo emendas ou substitutivos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pete-nos, na sequência do processo legislativo, analisar seu mérito, de acordo com o previsto no § 8º do artigo 31 do Regimento Interno desta Casa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>Entendemos que a denominação pretendida é oportuna e louvável, uma vez que</w:t>
      </w:r>
      <w:r>
        <w:rPr>
          <w:rFonts w:eastAsia="Arial Unicode MS" w:cs="Arial" w:ascii="Arial" w:hAnsi="Arial"/>
          <w:sz w:val="22"/>
          <w:szCs w:val="22"/>
        </w:rPr>
        <w:t xml:space="preserve"> o autor pretende homenagear a memória do Senhor Júlio José de Andrade, cidadão nascido no Município de Espírito Santo do Turvo, e que foi um dos pioneiros no desbravamento daquela regiã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, conclusivamente, ao Projeto de Lei nº 403, de 2019, na forma do substitutivo proposto pela Comissão de Constituição, Justiça e Redação,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mpos Machado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na forma do substitutivo proposto pela CCJR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10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gério Nogueir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Gambale – Cezar – Ricardo Madalena – Tenente Coimbra – Léo Oliveira – Roberto Morais - Rogério Nogueira - José Américo – Luiz Fernando T. Ferreira – Vinícius Camarinha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53:00Z</dcterms:created>
  <dc:creator>DDO</dc:creator>
  <dc:description/>
  <cp:keywords/>
  <dc:language>en-US</dc:language>
  <cp:lastModifiedBy>Simone de Souza Pereira</cp:lastModifiedBy>
  <dcterms:modified xsi:type="dcterms:W3CDTF">2019-10-24T20:53:00Z</dcterms:modified>
  <cp:revision>2</cp:revision>
  <dc:subject/>
  <dc:title>Acessorios_Parecer.doc</dc:title>
</cp:coreProperties>
</file>