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RECER Nº 1418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º 404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o nobre Deputado Ricardo Madalena, o projeto em epígrafe tem por escopo denominar de “Antonio Lescova o dispositivo de acesso localizado no Km 284,100 da Rodovia Engenheiro João Baptista Cabral Renno - SP 225, em Espírito Santo do Turv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s termos do item 2 do parágrafo único do artigo 148 do regimento Interno, a propositura esteve em pauta nos dias correspondentes às 17ª a 21ª Sessões Ordinárias, de 09 a 15/04/19, não recebendo emendas ou substitutivos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TextBody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-nos, na sequência do processo legislativo, analisar seu mérito, de acordo com o previsto no § 8º do artigo 31 do Regimento Interno desta Cas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mos que a denominação pretendida é oportuna e louvável, uma vez </w:t>
      </w:r>
      <w:r>
        <w:rPr>
          <w:rFonts w:eastAsia="Arial Unicode MS" w:cs="Arial" w:ascii="Arial" w:hAnsi="Arial"/>
          <w:sz w:val="22"/>
          <w:szCs w:val="22"/>
        </w:rPr>
        <w:t>que o autor pretende homenagear a memória do Senhor Antonio Lescova, conhecido como Nico Alemão, cidadão conhecido naquela região, pela sua simplicidade e trabalh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anto ao substitutivo proposto pela Comissão de Constituição, Justiça e Redação, entendemos que o mesmo aprimora a redação do projeto, motivo pelo qual somos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somos favoráveis, conclusivamente, ao Projeto de Lei nº 404, de 2019, na forma do substitutivo proposto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) Campos Machad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 na forma do substitutivo proposto pela CCJR, conclusivamente, conforme voto do relator, nos termos dos artigos 31 e 33 do Regimento Intern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23/10/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ogério Nogueira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rigo Gambale – Ricardo Madalena – Cezar – Tenente Coimbra – Léo Oliveira – Roberto Morais – José Américo – Luiz Fernando T. Ferreira – Rogério Nogueira – Vinicius Camarinha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20:54:00Z</dcterms:created>
  <dc:creator>DDO</dc:creator>
  <dc:description/>
  <cp:keywords/>
  <dc:language>en-US</dc:language>
  <cp:lastModifiedBy>Simone de Souza Pereira</cp:lastModifiedBy>
  <cp:lastPrinted>2019-10-14T17:50:00Z</cp:lastPrinted>
  <dcterms:modified xsi:type="dcterms:W3CDTF">2019-10-24T21:20:00Z</dcterms:modified>
  <cp:revision>4</cp:revision>
  <dc:subject/>
  <dc:title>Acessorios_Parecer.doc</dc:title>
</cp:coreProperties>
</file>